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7973489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0 октября   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№ </w:t>
            </w:r>
            <w:r>
              <w:rPr>
                <w:b/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9 месяцев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24 декабря 2019 года   № 4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9 месяцев 2020 года по доходам в сумме  3 283 830,16 рублей,  по расходам  3</w:t>
      </w:r>
      <w:r>
        <w:rPr>
          <w:sz w:val="28"/>
          <w:lang w:val="en-US"/>
        </w:rPr>
        <w:t> </w:t>
      </w:r>
      <w:r>
        <w:rPr>
          <w:sz w:val="28"/>
        </w:rPr>
        <w:t>028 903,94 рублей с профицитом в сумме  254</w:t>
      </w:r>
      <w:r>
        <w:rPr>
          <w:sz w:val="28"/>
          <w:lang w:val="en-US"/>
        </w:rPr>
        <w:t> </w:t>
      </w:r>
      <w:r>
        <w:rPr>
          <w:sz w:val="28"/>
        </w:rPr>
        <w:t>926,22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9 месяцев  2020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 за 9 месяцев 2020 года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 за 9 месяцев 2020 года согласно приложению 3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я</cp:lastModifiedBy>
  <cp:lastPrinted>2006-08-25T11:25:00Z</cp:lastPrinted>
  <dcterms:modified xsi:type="dcterms:W3CDTF">2020-10-20T06:18:00Z</dcterms:modified>
  <cp:revision>73</cp:revision>
  <dc:subject/>
  <dc:title> </dc:title>
</cp:coreProperties>
</file>