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озтыкерö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1237223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Heading2"/>
              <w:rPr/>
            </w:pPr>
            <w:r>
              <w:rPr/>
              <w:t>Администрация</w:t>
            </w:r>
          </w:p>
          <w:p>
            <w:pPr>
              <w:pStyle w:val="Heading2"/>
              <w:rPr/>
            </w:pPr>
            <w:r>
              <w:rPr/>
              <w:t>сельского поселения</w:t>
            </w:r>
          </w:p>
          <w:p>
            <w:pPr>
              <w:pStyle w:val="Heading2"/>
              <w:rPr/>
            </w:pPr>
            <w:r>
              <w:rPr/>
              <w:t>«Позтыкере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ШУÖМ </w:t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 24 апреля  2019 года 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10      </w:t>
            </w:r>
          </w:p>
        </w:tc>
      </w:tr>
      <w:tr>
        <w:trPr>
          <w:trHeight w:val="441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Позтыкере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подготовки и обучения на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/>
        <w:t>Во исполнение Федеральных законов от 6.10.2003 г. № 131-ФЗ «Об общих принципах местного самоуправления в Российской Федерации», от 12.02.1998 года № 28-ФЗ «О гражданской обороне», от 21.12.1994 года № 69-ФЗ «О пожарной безопасности», от 21.12.1994 года № 68-ФЗ «О защите населения и территорий от чрезвычайных ситуаций природного и техногенного характера»,  и постановлений Правительства Российской Федерации от 02.11.2000 года № 841 «Об утверждении Положения об организации обучения населения в области гражданской обороны» и от 04.09.2003 года № 547 «О подготовке населения в области защиты от чрезвычайных ситуаций природного и техногенного характера, администрация сельского поселения «Позтыкерес» постановляет:</w:t>
      </w:r>
    </w:p>
    <w:p>
      <w:pPr>
        <w:pStyle w:val="TextBodyIndent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Утвердить Положение о подготовке и обучению населения сельского поселения «Позтыкерес» в области гражданской обороны (Приложение)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ответственного за организацию мероприятий по подготовке и обучению гражданской обороне руководителя администрации сельского поселения  «Позтыкерес» Пузыревскую А.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сельского поселения                                 А.Ю.Пузыре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сельского поселения «Позтыкерес»</w:t>
      </w:r>
    </w:p>
    <w:p>
      <w:pPr>
        <w:pStyle w:val="Normal"/>
        <w:ind w:left="4956" w:hanging="0"/>
        <w:jc w:val="center"/>
        <w:rPr>
          <w:sz w:val="26"/>
        </w:rPr>
      </w:pPr>
      <w:r>
        <w:rPr/>
        <w:t>от 24 апреля 2019 г.  № 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Л О Ж Е Н И 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подготовке и обучению населения в области гражданской обор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ее Положение, разработанное в соответствии с Федеральным законом «О гражданской обороне», определяет основные задачи обучения населения в области гражданской обороны, соответствующие функции  организаций, а также формы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ми задачами обучения населения в области гражданской оборо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ица, подлежащие обучению,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уководители организаций на территории сельского поселения (далее именуются - руководител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должностные лица гражданской обороны и преподаватели курса «Основы безопасности жизнедеятельно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ичный состав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аботающее на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- обучающие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неработающее на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в образовательных учреждениях дополнительного профессионального образования организаций, в учебно-методических центрах по гражданской обороне и чрезвычайным ситуациям Республики Коми (далее именуются - учебно-методические центры), в иных образовательных учреждениях дополнительного профессионального образования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учреждений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учение населения в области гражданской обороны в образовательных учреждениях МЧС России, учебно-методических центрах или иных образовательных учреждениях дополнительного профессионального образования, находящихся в ведении органов исполнительной власти Республики Коми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ЧС России, органом исполнительной власти Республики Коми или органом местного самоуправления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целях организации и осуществления обучения населения в области гражданской обороны в пределах территории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ся с учетом особенностей сельского поселения и на основе примерных программ, утвержденных органом исполнительной власти Республики Коми, программы обучения работающего населения, должностных лиц и работников гражданской обороны, личного состава формирований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ся и осуществляется обучение населения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обучение личного состава формирований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ся учения и тренировки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организационно-методическое руководство и контроль за обучением работников, личного состава формирований и организаций, находящихся на территор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ются учебно-консультационные пункты по гражданской обороне и организуют их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ют с учетом особенностей деятельности организаций и на основе примерных программ, утвержденных соответственно МЧС России, органом исполнительной власти Республики Ком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ют и поддерживают в рабочем состоянии соответствующую учебно-материальную базу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б организации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я населения в области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ОБУЧЕНИЯ В ОБЛАСТИ ГРАЖДАНСКОЙ ОБОРО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 ГРУППАМ ОБУЧАЕМЫ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Руководитель администрации сельского поселения и исполняющие полномочия председателей представительного орган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зучение своих функциональных обязанносте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меститель руководителя администрации сельского поселения, руководители организаций, должностные лица и работники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ереподготовка и повышение квалификации в образовательных учреждениях МЧС России, образовательных учреждениях дополнительного профессионального образования, имеющих соответствующую лицензию, учебно-методических центрах и на курса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частие в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ичный состав формирований и служб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вышение квалификации руководителей формирований и служб в учебно-методических центрах, 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ведение занятий с личным составом формирований и служб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частие в учениях и тренировка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ботающее насе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ведение занятий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учающие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частие в учениях и тренировка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еработающее население (по месту жительств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частие в учения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3:00Z</dcterms:created>
  <dc:creator>ОПЧС</dc:creator>
  <dc:description/>
  <cp:keywords/>
  <dc:language>en-US</dc:language>
  <cp:lastModifiedBy>я</cp:lastModifiedBy>
  <cp:lastPrinted>2019-04-24T10:44:00Z</cp:lastPrinted>
  <dcterms:modified xsi:type="dcterms:W3CDTF">2019-04-24T07:46:00Z</dcterms:modified>
  <cp:revision>8</cp:revision>
  <dc:subject/>
  <dc:title/>
</cp:coreProperties>
</file>