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856"/>
      </w:tblGrid>
      <w:tr>
        <w:trPr>
          <w:trHeight w:val="111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«Позтыкерöс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ельского поселения «Позтыкерес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49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ШУÖ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   04 августа    2022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№ </w:t>
            </w: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Позтыкерес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беспечении первичных мер пожарной безопасно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в границах населенных пунктов муниципального образования сельского поселения </w:t>
      </w:r>
      <w:bookmarkStart w:id="0" w:name="_Hlk101256390"/>
      <w:r>
        <w:rPr>
          <w:b/>
          <w:bCs/>
          <w:sz w:val="32"/>
          <w:szCs w:val="32"/>
        </w:rPr>
        <w:t>«Позтыкерес»</w:t>
      </w:r>
      <w:bookmarkEnd w:id="0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9 Федерального закона от 21.12.1994 № 69-ФЗ «О пожарной безопасности», ч. 3 ст. 14 Федерального закона от 06.10.2003                     № 131-ФЗ «Об общих принципах организации местного самоуправления в Российской Федерации»,</w:t>
      </w:r>
      <w:r>
        <w:rPr>
          <w:spacing w:val="1"/>
          <w:sz w:val="28"/>
          <w:szCs w:val="28"/>
          <w:shd w:fill="FFFFFF" w:val="clear"/>
        </w:rPr>
        <w:t xml:space="preserve"> ст. 8 Устава муниципального образования сельского поселения «Позтыкерес» администрация </w:t>
      </w:r>
      <w:r>
        <w:rPr>
          <w:sz w:val="28"/>
          <w:szCs w:val="28"/>
        </w:rPr>
        <w:t>муниципального образования сельского поселения «Позтыкерес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>об обеспечении первичных мер пожарной безопасности в границах населенных пунктов муниципального образования сельского поселения «Позтыкере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 путём размещения на информационном стенде в администрации муниципального образования сельского поселения «Позтыкерес» и на официальном сайте администрации муниципального образования сельского поселения «Позтыкерес»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А.Ю.Пузыревская</w:t>
        <w:tab/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exact" w:line="240"/>
        <w:jc w:val="right"/>
        <w:rPr>
          <w:color w:val="333333"/>
        </w:rPr>
      </w:pPr>
      <w:r>
        <w:rPr>
          <w:color w:val="333333"/>
        </w:rPr>
        <w:t>Приложение</w:t>
      </w:r>
    </w:p>
    <w:p>
      <w:pPr>
        <w:pStyle w:val="Normal"/>
        <w:shd w:fill="FFFFFF" w:val="clear"/>
        <w:spacing w:lineRule="exact" w:line="240"/>
        <w:jc w:val="right"/>
        <w:rPr>
          <w:color w:val="333333"/>
        </w:rPr>
      </w:pPr>
      <w:r>
        <w:rPr>
          <w:color w:val="333333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color w:val="333333"/>
        </w:rPr>
        <w:t>МО СП «Позтыкерес»</w:t>
      </w:r>
    </w:p>
    <w:p>
      <w:pPr>
        <w:pStyle w:val="Normal"/>
        <w:shd w:fill="FFFFFF" w:val="clear"/>
        <w:spacing w:lineRule="exact" w:line="240"/>
        <w:jc w:val="right"/>
        <w:rPr>
          <w:color w:val="333333"/>
        </w:rPr>
      </w:pPr>
      <w:r>
        <w:rPr>
          <w:color w:val="333333"/>
        </w:rPr>
        <w:t>от  04.08.2022 №14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04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04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ервичных мер пожарной безопасности в граница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муниципального образования сельского поселения</w:t>
      </w:r>
      <w:r>
        <w:rPr/>
        <w:t xml:space="preserve"> </w:t>
      </w:r>
      <w:r>
        <w:rPr>
          <w:b/>
          <w:bCs/>
          <w:sz w:val="28"/>
          <w:szCs w:val="28"/>
        </w:rPr>
        <w:t>Позтыкерес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егулирует отношения, возникающие между органами местного самоуправления сельского поселения «Позтыкерес», общественными объединениями, юридическими лицами, должностными лицами, гражданами (физическими лицами), в том числе индивидуальными предпринимателями, в сфере обеспечения первичных мер пожарной безопасности, а также организационно-правовое, финансовое и материально-техническое обеспечение первичных мер пожарной безопасности в границах населенных пунктов муниципального образования сельского поселения «Позтыкерес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Организация обеспечения первичных мер пожарной безопасности в границах населенных пунктов сельского поселения «</w:t>
      </w:r>
      <w:r>
        <w:rPr>
          <w:bCs/>
          <w:sz w:val="28"/>
          <w:szCs w:val="28"/>
        </w:rPr>
        <w:t>Позтыкерес»</w:t>
      </w:r>
      <w:r>
        <w:rPr>
          <w:color w:val="000000"/>
          <w:sz w:val="28"/>
          <w:szCs w:val="28"/>
        </w:rPr>
        <w:t xml:space="preserve"> осуществляется администрацией </w:t>
      </w:r>
      <w:r>
        <w:rPr>
          <w:sz w:val="28"/>
          <w:szCs w:val="28"/>
        </w:rPr>
        <w:t xml:space="preserve">муниципального образования сельского </w:t>
      </w:r>
      <w:r>
        <w:rPr>
          <w:color w:val="000000"/>
          <w:sz w:val="28"/>
          <w:szCs w:val="28"/>
        </w:rPr>
        <w:t>поселения «Позтыкерес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полномочиям администрации муниципального образования сельского поселения «Позтыкерес» в сфере обеспечения первичных мер пожарной безопасности в границах населенных пунктов относятс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казание содействия Правительству Республики Ком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становление особого противопожарного режима в случае повышения пожарной опас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опросы организационно-правового, материально-технического и финансового обеспечения первичных мер пожарной безопасности в границах городского округа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2.1. </w:t>
      </w:r>
      <w:r>
        <w:rPr>
          <w:sz w:val="28"/>
          <w:szCs w:val="28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 Администрация муниципального образования сельского поселения «Позтыкерес» и организации (учреждения), ответственные за содержание источников наружного противопожарного водоснабжения, организуют </w:t>
      </w:r>
      <w:r>
        <w:rPr>
          <w:sz w:val="28"/>
          <w:szCs w:val="28"/>
          <w:shd w:fill="FFFFFF" w:val="clear"/>
        </w:rPr>
        <w:t xml:space="preserve">проверку их исправности совместно с </w:t>
      </w:r>
      <w:r>
        <w:rPr>
          <w:color w:val="000000"/>
          <w:sz w:val="28"/>
          <w:szCs w:val="28"/>
          <w:shd w:fill="FFFFFF" w:val="clear"/>
        </w:rPr>
        <w:t>подразделениями пожарной охраны в соответствии с их районами выезд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согласованным график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.1. </w:t>
      </w:r>
      <w:r>
        <w:rPr>
          <w:sz w:val="28"/>
          <w:szCs w:val="28"/>
          <w:shd w:fill="FFFFFF" w:val="clear"/>
        </w:rPr>
        <w:t>Оповещение населения и Государственной противопожарной службы о пожаре организуется на основе использования ресурса и технических средств оповещения и связи муниципального образования сельского поселения «Позтыкерес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3B2D36"/>
          <w:sz w:val="28"/>
          <w:szCs w:val="28"/>
          <w:shd w:fill="FFFFFF" w:val="clear"/>
        </w:rPr>
        <w:tab/>
        <w:t xml:space="preserve">4.2. Порядок оповещения населения о пожаре устанавливается </w:t>
      </w:r>
      <w:r>
        <w:rPr>
          <w:sz w:val="28"/>
          <w:szCs w:val="28"/>
        </w:rPr>
        <w:t>муниципальным правовым акт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212121"/>
          <w:sz w:val="28"/>
          <w:szCs w:val="28"/>
          <w:shd w:fill="FFFFFF" w:val="clear"/>
        </w:rPr>
        <w:tab/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же через Единую дежурно-диспетчерскую службу по телефону 8(82136) 9-22-46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Локализации пожара и спасение людей и имущества на территории сельского поселения «Позтыкерес» обеспечивается подразделением пожарной охраны, расположенной на территории сельского поселения «Позтыкерес»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6. Включение мероприятий по обеспечению пожарной безопасности в планы, схемы и программы развития территорий поселе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1. Включение мероприятий по обеспечению пожарной безопасности в планы, схемы и программы развития территорий сельских поселений осуществляется на основан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ок муниципальных учреждений, а также организаций, обслуживающих муниципальное имуществ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писаний и других документов надзорных орган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ов муниципального контро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й гражд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2. Планы, схемы и программы развития территорий по обеспечению пожарной безопасности утверждаются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3. В планы, схемы и программы развития территорий поселений по обеспечению пожарной безопасности включаются вопрос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я работ по противопожарному обустройству населенных пунк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 содержанию дорог местного значения, мостов и иных транспортных сооружений и обеспечению беспрепятственного проезда пожарной техники к месту пожа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и обучения населения мерам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7. Оказание содействия Правительству Республики Ком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1. Содействие распространению пожарно-технических знаний на территории муниципального образования организуется в соответствии с нормативным правовым актом о порядке подготовки населения в области пожарной безопасности, утвержденным постановлением администрации сельского поселения «Позтыкерес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1. Особый противопожарный режим на территории муниципального образования устанавливается главой муниципального образования и утверждается муниципальным правовым актом администрации муниципального образования сельского поселения «Позтыкерес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9. Организационно правовое обеспечение первичных мер пожарной безопас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1. Администрацией муниципального образования сельского поселения «Позтыкерес» принимаются муниципальные правовые акты по обеспечению первичных мер пожарной безопасности в границах населенных пунктов муниципального образования сельского поселения «Позтыкерес» на основании и во исполнение положений, установленных соответствующими федеральными законами, законами и иными нормативными правовыми актами Республики Ко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2. Администрация муниципального образования сельского поселения «Позтыкерес»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еспублики Ко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3. Муниципальные правовые акты по обеспечению первичных мер пожарной безопасности, принятые администрацией муниципального образования сельского поселения «Позтыкерес» подлежат обязательному исполнению на всей территории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10. Финансовое обеспеч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0.1. </w:t>
      </w:r>
      <w:r>
        <w:rPr>
          <w:spacing w:val="1"/>
          <w:sz w:val="28"/>
          <w:szCs w:val="28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Финансовое обеспечение первичных мер пожарной безопасности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 – ответственный за реал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  <w:u w:val="single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1560" w:hanging="1560"/>
      <w:jc w:val="both"/>
    </w:pPr>
    <w:rPr>
      <w:sz w:val="28"/>
      <w:szCs w:val="20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06:00Z</dcterms:created>
  <dc:creator>людмила</dc:creator>
  <dc:description/>
  <cp:keywords/>
  <dc:language>en-US</dc:language>
  <cp:lastModifiedBy>я</cp:lastModifiedBy>
  <cp:lastPrinted>2022-08-04T09:19:00Z</cp:lastPrinted>
  <dcterms:modified xsi:type="dcterms:W3CDTF">2022-08-04T06:35:00Z</dcterms:modified>
  <cp:revision>4</cp:revision>
  <dc:subject/>
  <dc:title/>
</cp:coreProperties>
</file>