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90048865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озты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озты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 20 апреля   202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№ </w:t>
            </w:r>
            <w:r>
              <w:rPr>
                <w:b/>
                <w:sz w:val="28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озтыкерес» </w:t>
      </w:r>
    </w:p>
    <w:p>
      <w:pPr>
        <w:pStyle w:val="Normal"/>
        <w:jc w:val="center"/>
        <w:rPr/>
      </w:pPr>
      <w:r>
        <w:rPr>
          <w:b/>
          <w:sz w:val="28"/>
        </w:rPr>
        <w:t>за 1квартал 2021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Руководствуясь статьей 264.2 Бюджетного кодекса РФ, статьей 25 Положения об утверждении бюджетного процесса в муниципальном образовании сельского поселения «Позтыкерес», утвержденного решением Совета сельского поселения от 22 декабря 2020 года   № 48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озтыкерес» за 1 квартал 2021 года по доходам в сумме 791 769,49 рублей, по расходам 538 140,09 рублей с профицитом в сумме 253 629,40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озтыкерес» по кодам классификации доходов бюджетов за 1 квартал 2021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озтыкерес» по кодам классификации расходов бюджета за 1 квартал 2021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Позтыкерес» по кодам классификации источников финансирования дефицитов бюджетов за 1 квартал 2021 года согласно приложению 3 к настоящему постановлению.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</w:rPr>
        <w:t xml:space="preserve">          </w:t>
      </w:r>
    </w:p>
    <w:p>
      <w:pPr>
        <w:pStyle w:val="Normal"/>
        <w:ind w:firstLine="851"/>
        <w:rPr/>
      </w:pP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сельского поселения                                          Пузыревская  А.Ю.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3:00Z</dcterms:created>
  <dc:creator>USER</dc:creator>
  <dc:description/>
  <cp:keywords/>
  <dc:language>en-US</dc:language>
  <cp:lastModifiedBy>я</cp:lastModifiedBy>
  <cp:lastPrinted>2021-05-26T12:11:00Z</cp:lastPrinted>
  <dcterms:modified xsi:type="dcterms:W3CDTF">2021-05-26T09:12:00Z</dcterms:modified>
  <cp:revision>71</cp:revision>
  <dc:subject/>
  <dc:title> </dc:title>
</cp:coreProperties>
</file>