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48.5pt" filled="f" o:ole="">
            <v:imagedata r:id="rId3" o:title=""/>
          </v:shape>
          <o:OLEObject Type="Embed" ProgID="" ShapeID="ole_rId2" DrawAspect="Content" ObjectID="_188894898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селения «Позтыкере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оселения «Позтыкере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33655</wp:posOffset>
                </wp:positionV>
                <wp:extent cx="2400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Позтыкерöс 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икт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2.6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Позтыкерöс 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икт овмöдчö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  10 октября   2023 год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№ </w:t>
            </w:r>
            <w:r>
              <w:rPr>
                <w:b/>
                <w:sz w:val="28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спублика Коми, Корткеросский район, с. Позтыкерес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муниципального образования сельского поселения «Позтыкерес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9 месяцев 2023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 xml:space="preserve">Руководствуясь статьей 264.2 Бюджетного кодекса РФ, статьей 31 Положения об утверждении бюджетного процесса в муниципальном образовании сельского поселения «Позтыкерес», утвержденного решением Совета сельского поселения «Позтыкерес» от 22 декабря 2020 года № 48/1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Утвердить отчет об исполнении бюджета муниципального образования сельского поселения «Позтыкерес» за 9 месяцев 2023 года по доходам в сумме 2 001 421,02 рублей, по расходам 1 881 037,70 рублей с профицитом в сумме 120 383,32 рублей и со следующими показателями:</w:t>
      </w:r>
    </w:p>
    <w:p>
      <w:pPr>
        <w:pStyle w:val="TextBodyIndent"/>
        <w:rPr/>
      </w:pPr>
      <w:r>
        <w:rPr/>
        <w:t>а) по доходам бюджета муниципального образования сельского поселения «Позтыкерес» по кодам классификации доходов бюджетов за 9 месяцев 2023 года согласно приложению 1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б) по расходам бюджета муниципального образования сельского поселения «Позтыкерес» по кодам классификации расходов бюджета за 9 месяцев 2023 года согласно приложению 2 к настоящему постановлению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) по источникам финансирования дефицита бюджета муниципального образования сельского поселения «Позтыкерес» по кодам классификации источников финансирования дефицитов бюджетов за 9 месяцев 2023 года согласно приложению 3 к настоящему постановлению.</w:t>
      </w:r>
    </w:p>
    <w:p>
      <w:pPr>
        <w:pStyle w:val="Normal"/>
        <w:ind w:firstLine="851"/>
        <w:rPr>
          <w:sz w:val="28"/>
          <w:lang w:val="en-US"/>
        </w:rPr>
      </w:pPr>
      <w:r>
        <w:rPr>
          <w:sz w:val="28"/>
        </w:rPr>
        <w:t xml:space="preserve">          </w:t>
      </w:r>
    </w:p>
    <w:p>
      <w:pPr>
        <w:pStyle w:val="Normal"/>
        <w:ind w:firstLine="851"/>
        <w:rPr/>
      </w:pPr>
      <w:r>
        <w:rPr>
          <w:sz w:val="28"/>
        </w:rPr>
        <w:t>2. Настоящее постановление вступает в силу со дня подписания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/>
      </w:pPr>
      <w:r>
        <w:rPr>
          <w:sz w:val="28"/>
        </w:rPr>
        <w:t>Глава сельского поселения                                            Пузыревская А.Ю.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34:00Z</dcterms:created>
  <dc:creator>USER</dc:creator>
  <dc:description/>
  <dc:language>en-US</dc:language>
  <cp:lastModifiedBy>я</cp:lastModifiedBy>
  <cp:lastPrinted>2006-08-25T11:25:00Z</cp:lastPrinted>
  <dcterms:modified xsi:type="dcterms:W3CDTF">2023-10-10T08:34:00Z</dcterms:modified>
  <cp:revision>2</cp:revision>
  <dc:subject/>
  <dc:title/>
</cp:coreProperties>
</file>