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озты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4897240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образования 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от 30 мая 2019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21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требований к порядку разработк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принятия правовых актов о нормировании в сфер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упок для обеспечения муниципальных нужд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«Позтыкерес», содержа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казанных актов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обеспечению их исполн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сельского поселения «Позтыкерес», содержанию указанных актов и обеспечению их исполнения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«Позтыкерес»                     А.Ю. Пузыревска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Позтыкерес»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от 30.05.2019 года № 21 </w:t>
      </w:r>
      <w:bookmarkStart w:id="0" w:name="P30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разработки  и принятия правовых актов о нормир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сфере закупок для обеспечения муниципальных нужд муниципального образования сельского поселения «Позтыкерес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36"/>
      <w:bookmarkStart w:id="2" w:name="P36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3" w:name="P37"/>
      <w:bookmarkEnd w:id="3"/>
      <w:r>
        <w:rPr>
          <w:sz w:val="28"/>
          <w:szCs w:val="28"/>
        </w:rPr>
        <w:t xml:space="preserve"> (далее – Требова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администрации муниципального образования сельского поселения «Позтыкерес» (далее – администрации сельского поселения «Позтыкерес»), утверждающ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авила определения нормативных затрат на обеспечение функций администрации сельского поселения «Позтыкерес» (далее – нормативные затр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39"/>
      <w:bookmarkEnd w:id="4"/>
      <w:r>
        <w:rPr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администрацией сельского поселения «Позтыкерес» (далее – правила определения требований к закупаемым отдельным видам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администрации сельского поселения «Позтыкерес» утверждаю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41"/>
      <w:bookmarkStart w:id="6" w:name="P40"/>
      <w:bookmarkEnd w:id="5"/>
      <w:bookmarkEnd w:id="6"/>
      <w:r>
        <w:rPr>
          <w:sz w:val="28"/>
          <w:szCs w:val="28"/>
        </w:rPr>
        <w:t>- нормативные зат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42"/>
      <w:bookmarkEnd w:id="7"/>
      <w:r>
        <w:rPr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администрацией сельского поселения «Позтыкерес» (далее – требования к отдельным видам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ые акты, указанные в </w:t>
      </w:r>
      <w:hyperlink w:anchor="P37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разрабатываются администрацией сельского поселения «Позтыкерес» в форме проектов постановлений администрации сельского поселения «Позтыкерес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, указанные в подпункте «б» пункта 1 настоящих Требований, разрабатываются администрацией сельского поселения «Позтыкерес» в форме соответственно проектов постановлений и распоряжений по вопросам, отнесенным к их полномочиям в соответствии с Уставом муниципального образования сельского поселения «Позтыкерес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суждение в целях общественного контроля), администрация сельского поселения «Позтыкерес»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46"/>
      <w:bookmarkEnd w:id="8"/>
      <w:r>
        <w:rPr>
          <w:sz w:val="28"/>
          <w:szCs w:val="28"/>
        </w:rPr>
        <w:t xml:space="preserve">5. Срок проведения обсуждения в целях общественного контроля устанавливается администрацией сельского поселения «Позтыкерес» и не может быть менее 5 рабочих дней со дня размещения проектов правовых актов, указанных в </w:t>
      </w:r>
      <w:hyperlink w:anchor="P3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«Позтыкерес»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сельского поселения «Позтыкерес» не позднее 30 рабочих дней со дня истечения срока, указанного в </w:t>
      </w:r>
      <w:hyperlink r:id="rId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сельского поселения «Позтыкерес»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 результатам обсуждения в целях общественного контроля администрация сельского поселения «Позтыкерес» </w:t>
      </w:r>
      <w:r>
        <w:rPr>
          <w:sz w:val="28"/>
          <w:szCs w:val="28"/>
          <w:highlight w:val="yellow"/>
        </w:rPr>
        <w:t>при необходимости</w:t>
      </w:r>
      <w:r>
        <w:rPr>
          <w:sz w:val="28"/>
          <w:szCs w:val="28"/>
        </w:rPr>
        <w:t xml:space="preserve">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Администрация сельского поселения «Позтыкерес» до 1 июня текущего финансового года принимают правовые акты, указанные в </w:t>
      </w:r>
      <w:hyperlink w:anchor="P41">
        <w:r>
          <w:rPr>
            <w:rStyle w:val="InternetLink"/>
            <w:sz w:val="28"/>
            <w:szCs w:val="28"/>
          </w:rPr>
          <w:t xml:space="preserve"> абзаце втором подпункта «б» пункта 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</w:t>
      </w:r>
      <w:hyperlink w:anchor="P41">
        <w:r>
          <w:rPr>
            <w:rStyle w:val="InternetLink"/>
            <w:sz w:val="28"/>
            <w:szCs w:val="28"/>
          </w:rPr>
          <w:t>подпункта «б» пункта 1</w:t>
        </w:r>
      </w:hyperlink>
      <w:r>
        <w:rPr>
          <w:sz w:val="28"/>
          <w:szCs w:val="28"/>
        </w:rPr>
        <w:t xml:space="preserve"> настоящих Требований, до представления ими распределения бюджетных ассигнований в порядке, установленном Управлением финансов администрации муниципального района «Корткеросский».</w:t>
      </w:r>
      <w:bookmarkStart w:id="9" w:name="P57"/>
      <w:bookmarkEnd w:id="9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авовые акты, предусмотренные </w:t>
      </w:r>
      <w:hyperlink w:anchor="P40">
        <w:r>
          <w:rPr>
            <w:rStyle w:val="InternetLink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 xml:space="preserve"> настоящих Требований, пересматриваются </w:t>
      </w:r>
      <w:r>
        <w:rPr>
          <w:sz w:val="28"/>
          <w:szCs w:val="28"/>
          <w:highlight w:val="yellow"/>
        </w:rPr>
        <w:t>при необходимости.</w:t>
      </w:r>
      <w:r>
        <w:rPr>
          <w:sz w:val="28"/>
          <w:szCs w:val="28"/>
        </w:rPr>
        <w:t xml:space="preserve"> Пересмотр указанных правовых актов осуществляется администрацией сельского поселения «Позтыкерес» не позднее срока, установленного </w:t>
      </w:r>
      <w:hyperlink r:id="rId6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ий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Администрация сельского поселения «Позтыкерес» в течение 7 рабочих дней со дня принятия правовых актов, указанных в подпункте «</w:t>
      </w:r>
      <w:hyperlink w:anchor="P40">
        <w:r>
          <w:rPr>
            <w:rStyle w:val="InternetLink"/>
            <w:sz w:val="28"/>
            <w:szCs w:val="28"/>
          </w:rPr>
          <w:t>б» пункта 1</w:t>
        </w:r>
      </w:hyperlink>
      <w:r>
        <w:rPr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несение изменений в правовые акты, указанные в </w:t>
      </w:r>
      <w:hyperlink w:anchor="P40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становление администрации сельского поселения «Позтыкерес», утверждающее правила определения требований к закупаемым отдельным видам товаров, работ, услуг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«Позтыкерес»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сельского поселения «Позтыкерес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остановление администрации сельского поселения «Позтыкерес», утверждающее правила определения нормативных затрат на обеспечение функций администрации сельского поселения «Позтыкерес»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язанность администрации сельского поселения «Позтыкерес» определить порядок расчета нормативных затрат, для которых порядок расчета не определен администрацией сельского поселения «Позтыкерес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требование об определении администрацией сельского поселения «Позтыкерес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авовые акты администрации сельского поселения «Позтыкерес»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Администрация сельского поселения «Позтыкерес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авовые акты администрации сельского поселения «Позтыкерес»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авовые акты, указанные в </w:t>
      </w:r>
      <w:hyperlink w:anchor="P40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 «Позтыкерес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000FD3E236BB9F7091CD274A32C0A13DF01CC4D4471E5C10D23EF86EA6D7891B9E2BADF71361501A3AF" TargetMode="External"/><Relationship Id="rId5" Type="http://schemas.openxmlformats.org/officeDocument/2006/relationships/hyperlink" Target="consultantplus://offline/ref=78F3CFC446D8B625834F2F1422059A32A851AAF640F34B9F82C4207EC9878BF2C66B9B20CA8EB474DB1B7330A2ED4E28B8E203eFn8L" TargetMode="External"/><Relationship Id="rId6" Type="http://schemas.openxmlformats.org/officeDocument/2006/relationships/hyperlink" Target="consultantplus://offline/ref=E0DB16C3F39917C5396C0356482B642D873189658866459825E5716D1A64EA4CDA58C9ED64426144EFCCCB3845CFC54987434FE2367F2CE0z6r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4:00Z</dcterms:created>
  <dc:creator>Анастасия</dc:creator>
  <dc:description/>
  <cp:keywords/>
  <dc:language>en-US</dc:language>
  <cp:lastModifiedBy>я</cp:lastModifiedBy>
  <cp:lastPrinted>2019-06-03T09:25:00Z</cp:lastPrinted>
  <dcterms:modified xsi:type="dcterms:W3CDTF">2019-09-18T10:47:00Z</dcterms:modified>
  <cp:revision>15</cp:revision>
  <dc:subject/>
  <dc:title>«Одыб»</dc:title>
</cp:coreProperties>
</file>