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Style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тыкерес»</w:t>
            </w:r>
          </w:p>
        </w:tc>
        <w:tc>
          <w:tcPr>
            <w:tcW w:w="1980" w:type="dxa"/>
            <w:tcBorders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48.75pt" filled="f" o:ole="">
                  <v:imagedata r:id="rId3" o:title=""/>
                </v:shape>
                <o:OLEObject Type="Embed" ProgID="" ShapeID="ole_rId2" DrawAspect="Content" ObjectID="_940717760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Style30"/>
              <w:jc w:val="center"/>
              <w:rPr/>
            </w:pPr>
            <w:r>
              <w:rPr>
                <w:b/>
                <w:sz w:val="28"/>
                <w:szCs w:val="28"/>
              </w:rPr>
              <w:t>«Позтыкерöс»</w:t>
            </w:r>
          </w:p>
          <w:p>
            <w:pPr>
              <w:pStyle w:val="Style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лöн</w:t>
            </w:r>
          </w:p>
          <w:p>
            <w:pPr>
              <w:pStyle w:val="Style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center"/>
        <w:rPr/>
      </w:pPr>
      <w:r>
        <w:rPr/>
        <w:t>ШУÖМ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Style30"/>
              <w:rPr/>
            </w:pPr>
            <w:r>
              <w:rPr>
                <w:sz w:val="28"/>
                <w:szCs w:val="28"/>
              </w:rPr>
              <w:t>От   12 августа 2021 года</w:t>
            </w:r>
          </w:p>
        </w:tc>
        <w:tc>
          <w:tcPr>
            <w:tcW w:w="5207" w:type="dxa"/>
            <w:tcBorders/>
          </w:tcPr>
          <w:p>
            <w:pPr>
              <w:pStyle w:val="Style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/>
      </w:pPr>
      <w:r>
        <w:rPr/>
        <w:t>(Республика Коми, Корткеросский район, с.Позтыкерес)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в аренду муниципального имущества во владение и (или) пользование на долгосрочной основе субъектам малого и среднего         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Федеральным закон</w:t>
      </w:r>
      <w:hyperlink r:id="rId4">
        <w:r>
          <w:rPr>
            <w:rStyle w:val="InternetLink"/>
            <w:bCs/>
            <w:sz w:val="28"/>
            <w:szCs w:val="28"/>
          </w:rPr>
          <w:t>ом</w:t>
        </w:r>
      </w:hyperlink>
      <w:r>
        <w:rPr>
          <w:bCs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пунктом 28 части 1 статьи 14 Федерального закона от 6 октября 2003 года № 131-ФЗ «Об общих принципах организации местного самоуправления в Российской Федерации», пунктом 13 части 1, пунктом 4 части 3 статьи 19 Федерального закона от 26 июля 2006 года №135-ФЗ «О защите конкуренции», </w:t>
      </w:r>
      <w:r>
        <w:rPr>
          <w:bCs/>
          <w:sz w:val="28"/>
          <w:szCs w:val="28"/>
        </w:rPr>
        <w:t>и в целях поддержки и развития малого и среднего предпринимательства на территории сельского поселения «Позтыкерес»</w:t>
      </w:r>
      <w:r>
        <w:rPr>
          <w:sz w:val="28"/>
          <w:szCs w:val="28"/>
        </w:rPr>
        <w:t>, администрация муниципального образования сельского поселения «Позтыкерес»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Порядок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в аренду муниципального имущества во владение и (или) пользование на долгосрочной основе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и силу: постановление администрации муниципального образования сельского поселения «Позтыкерес» от 18 марта 2020 года №07</w:t>
      </w:r>
      <w:r>
        <w:rPr/>
        <w:t xml:space="preserve"> «</w:t>
      </w:r>
      <w:r>
        <w:rPr>
          <w:sz w:val="28"/>
          <w:szCs w:val="28"/>
        </w:rPr>
        <w:t>Об утверждении Порядка предоставления в аренду муниципального имущества муниципального образования сельского поселения «Позтыкерес» в Перечень муниципального имущества муниципального образования сельского поселения «Позтыкерес», предназначенного для передачи во владении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 и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Позтыкерес»                         А. Ю. Пузырев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к постановлению администрации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сельского поселения «Позтыкерес»                                                                                                                                          от  « 12» августа 2021 года № 24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в аренду муниципального имущества во владение и (или) пользование на долгосрочной основе субъектам малого и среднего         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и законами от 24 июля 2007 г. № 209-ФЗ «О развитии малого и среднего предпринимательства в Российской Федерации» (далее – Федеральный закон), от 26 июля 2006 г. № 135-ФЗ «О защите конкуренции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оставление субъектам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ренду муниципального имущества муниципального образования сельского поселения «Позтыкерес», в соответствии с Порядком, является муниципальной префер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случае если одновременно поступает несколько заявлений от субъектов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и физических лиц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(далее – МСП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зические лица, применяющие специальный налоговый режим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) на предоставление имущественной поддержки включенной в Перечень, 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аукци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роводится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й антимонопольной службы Российской Федерации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Получателями имущественной поддержки являются субъекты малого и среднего предпринимательств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ующие субъекты (юридические лица и индивидуальные предприниматели) и физические лица, применяющие специальный налоговый режим, отнесенные в соответствии с условиями, установленными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 июля 2007 года № 209-ФЗ «О развитии малого и среднего предпринимательства в Российской Федерации», к малым предприятиям, в том числе к микро предприятиям, и средним предприятиям, внесенные в Единый реестр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субъекты МС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Муниципальное имущество, включенное в Перечень, предоставляется во временное владение и (или) в пользование субъектам М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физическим лицам, применяющих специальный налоговый реж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срок не менее чем 5 (пять) лет, с соблюдением требований, установленных Федеральным законом от 26 июля 2006 г. № 135-ФЗ «О защите конкуренции»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Субъект МСП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физическое лицо, применяющий специальный налоговый режим может обратиться за предоставлением имущественной поддержки один раз в текущем финансовом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ловия и порядок предоставления имущественной поддержки, заключения договора арен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настоящим Порядком имущественная поддержка предоставляется субъектам М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физическим лицам, применяющие специальный налоговый реж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ующим условиям и целям, установленным статьей 4 Федерального закона «О развитии малого и среднего предпринимательства в Российской Федерации», частью 1 статьи 19 Федерального закона от 26 июля 2006 г. № 135-ФЗ «О защите конкуренции», а такж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1. субъект МС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физическое лицо, применяющий специальный налоговый реж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ен быть зарегистрирован в установленном порядке на территории муниципального образования сельского поселения «Позтыкерес», осуществляющим деятельность на территории муниципального образования сельского поселения «Позтыкерес» представившим необходимые документы в соответствии с пунктом 2.3 настоящего раздел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3. субъект М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физическое лицо, применяющий специальный налоговый реж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должен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иметь задолженность по налоговым и неналоговым платежам в бюджеты всех уровней и во внебюджетные фонды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иметь задолженность по платежам за аренду муниципального имуществ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4. Имущественная поддержка не может быть предоставлена следующим субъектам М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физическим лицам, применяющие специальный налоговый режим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анимающимся деятельностью, определенной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ях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 статьи 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являющимся участниками соглашений о разделе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существляющим предпринимательскую деятельность в сфере игорно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существляющим производство и (или) реализацию подакцизны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существляющим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В предоставлении имущественной поддержки должно быть отказано в случае, есл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е выполнены условия оказания имущественной поддерж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ранее в отношении заявителя – субъекта МС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физического лица, применяющий специальный налоговый реж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ыло принято решение об оказании аналогичной поддержки, и срок ее оказания не истек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с момента признания субъекта М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физического лица, применяющего специальный налоговый режим</w:t>
      </w:r>
      <w:r>
        <w:rPr>
          <w:rFonts w:eastAsia="Times New Roman" w:cs="Times New Roman" w:ascii="Times New Roman" w:hAnsi="Times New Roman"/>
          <w:sz w:val="28"/>
          <w:szCs w:val="28"/>
        </w:rPr>
        <w:t>, допустившим нарушение порядка и условий оказания имущественной поддержки, в том числе не обеспечившим целевого использования муниципального имущества, прошло менее 3-х ле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</w:t>
        <w:tab/>
        <w:t>Исчерпывающий перечень документов, необходимых в соответствии с нормативным правовом актом для предоставления имущественной поддержки субъектам МСП и физическим лицам, применяющим специальный налоговый режим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заявление о предоставлении имущественной поддержки по форме согласно приложению 1 к настоящему Порядку (далее – заявление)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документ удостоверяющий личность, и документ подтверждающий соответствующие полномоч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от имени субъекта М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физического лица, применяющего специальный налоговый режи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перечень видов деятельности, осуществляемых и (или) осуществлявшихся субъектом М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физическим лицом, применяющий специальный налоговый режим</w:t>
      </w:r>
      <w:r>
        <w:rPr>
          <w:rFonts w:eastAsia="Times New Roman" w:cs="Times New Roman" w:ascii="Times New Roman" w:hAnsi="Times New Roman"/>
          <w:sz w:val="28"/>
          <w:szCs w:val="28"/>
        </w:rPr>
        <w:t>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наименование видов товаров, объем товаров, произведенных и (или) реализованных субъектом М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физическим лицом, применяющий специальный налоговый режим</w:t>
      </w:r>
      <w:r>
        <w:rPr>
          <w:rFonts w:eastAsia="Times New Roman" w:cs="Times New Roman" w:ascii="Times New Roman" w:hAnsi="Times New Roman"/>
          <w:sz w:val="28"/>
          <w:szCs w:val="28"/>
        </w:rPr>
        <w:t>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ский баланс хозяйствующего субъекта, в отношении которого имеется намерение предоставить государственную или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перечень лиц, входящих в одну группу лиц с субъектом МСП, с указанием основания для вхождения таких лиц в эту групп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) выписка из Единого государственного реестра юридических лиц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 выписка из Единого государственного реестра индивидуальных предпринимате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сведения о постановке на учет в налоговом орган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)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, утвержденной приказом Федеральной налоговой службы, сформированная не ранее чем за месяц до дня представления 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 сведения о том, что юридическое лицо (индивидуальный предприниматель) не находится в стадии ликвидации (банкротств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) уведомление о постановке на учет физического лица в налоговом органе на основании сведений мобильного приложения «Мой налог» содержащихся в заявлении о постановке на учет в качестве плательщика налога на профессиональный дох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из Единого реестра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) нотариально заверенные копии учредительных документов субъекта МС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2.1 Для заключения договора аренды в отношении имущества, составляющего муниципальную казну администрации муниципального образования сельского поселения «Позтыкерес»», документы, указанные в подпунктах 1 – 6,11,12,14 пункта 2.3 настоящего Порядка, представляются субъектами малого и среднего предпринима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физическими лицами, применяющие специальный налоговый реж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адрес администрации сельского поселения «Позтыкерес» самостоятельн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2.2 Сведения, указанные в подпункте 13 пункта 3.2 настоящего Порядка, самостоятельно выгружаются Правообладателем с официального сайта Федеральной налоговой служб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, содержащиеся в документах, указанных в подпунктах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7, 8, 9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, 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а 3.2, запрашиваются Администрацией в течение 5 рабочих дней со дня поступления запроса в порядке межведомственного информационного взаимодействия в организациях, уполномоченных на выдачу таких сведений, в случае, если субъект малого и среднего предпринима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физическое лицо, применяющий специальный налоговый реж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2.4. Заявления и документы регистрируются Администрацией в день их получения.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7 рабочих дней со дня регистрации заявления Администрация рассматривает представленные документы на предмет их соответствия Порядку и требованиям Федерального закона направляет в Комиссию по передаче в аренду муниципального имущества, включенного в Перечень муниципального имущества муниципального образования сельского поселения «Позтыкерес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физических лиц, применяющих специальный налоговый реж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твержденную постановлением администрации сельского поселения «Позтыкерес» (далее – Комиссия), уведомление 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оступивших заявлениях с указанием даты поступления, места и времени ознакомления с полным пакетом 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ыявления неполноты (некомплектности), несоответствия представленных субъектами малого и среднего предпринимательства или физическим лицом, применяющий специальный налоговый режим документов требованиям, установленным </w:t>
      </w:r>
      <w:hyperlink w:anchor="P3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х 2.1,2.2 настоящего раздела к их оформлению, Администрация возвращает указанные документы субъекту малого и среднего предпринимательства или физическому лицу, применяющего специальный налоговый режим в течение 14 рабочих дней с даты регистрации в Администрации представленных документов с указанием причин возврат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.5. При распределении в полном объеме муниципального имущества, предусмотренного на предоставление субъектам М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физическим лицам, применяющий специальный налоговый режим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в текущем финансовом году, прекращаютс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ием документов от субъектов М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физических лиц, применяющих специальный налоговый режим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.6. Заявление и документы субъектов М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физических лиц, применяющих специальный налоговый режим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, соответствующих условиям, указанным в пунктах 2.1, 2.2 настоящего раздела, рассматриваются Комиссией на предмет соответствия субъекта М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физического лица, применяющего специальный налоговый режим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условиям, указанным в настоящем Порядке, а также осуществляется оценка документов в течении 10 рабочих дней с даты поступления документов в Комиссию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.7. Субъект М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физическое лицо, применяющий специальный налоговый режим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вправе отозвать свое заявление и отказаться от предоставления имущественной поддержки как до рассмотрения заявления и заключения договора аренды, так и после рассмотрения заявления Комиссией и заключения договора аренды, в соответствии с условиями установленными договором аренд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.8. Документы субъектов М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физических лиц, применяющих специальный налоговый режим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, не соответствующие условиям, указанным в настоящем Порядке, отклоняются и возвращаются последним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решения Комиссии об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тклонении 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>, субъект М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физическое лицо, применяющий специальный налоговый реж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ет право доработать пакет документов и подать документы повторно</w:t>
      </w:r>
      <w:bookmarkStart w:id="0" w:name="l725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.9. По результатам оценки документов Комиссия принимает мотивированное  заключени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 предоставлении имущественной поддерж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б отказе в предоставлении имущественной поддерж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2.10. Заключение Комиссии оформляется протоколом, который размещается на официальном сайте Администрации </w:t>
      </w:r>
      <w:r>
        <w:rPr>
          <w:rFonts w:cs="Arial" w:ascii="Arial" w:hAnsi="Arial"/>
          <w:color w:val="2E2E2E"/>
          <w:sz w:val="21"/>
          <w:szCs w:val="21"/>
          <w:shd w:fill="EBEBEB" w:val="clear"/>
        </w:rPr>
        <w:t> </w:t>
      </w:r>
      <w:hyperlink r:id="rId10" w:tgtFrame="_blank">
        <w:r>
          <w:rPr>
            <w:rStyle w:val="InternetLink"/>
            <w:rFonts w:cs="Arial" w:ascii="Arial" w:hAnsi="Arial"/>
            <w:i/>
            <w:iCs/>
            <w:color w:val="1C5FA1"/>
            <w:sz w:val="21"/>
            <w:szCs w:val="21"/>
            <w:u w:val="single"/>
            <w:shd w:fill="EBEBEB" w:val="clear"/>
          </w:rPr>
          <w:t>admpostikeres@mail.ru</w:t>
        </w:r>
      </w:hyperlink>
      <w:r>
        <w:rPr>
          <w:rFonts w:cs="Arial" w:ascii="Arial" w:hAnsi="Arial"/>
          <w:i/>
          <w:iCs/>
          <w:color w:val="2E2E2E"/>
          <w:sz w:val="21"/>
          <w:szCs w:val="21"/>
          <w:shd w:fill="EBEBEB" w:val="clear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 течение 3 рабочих дней со дня проведения заседания Комиссии и передается в управление имущественных и земельных отношений Администрации для подготовки проекта постановления Администрации о предоставлении имущественной поддержки либо об отказе в предоставлении имущественной поддерж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.11. Администрация в течение 3 рабочих дней со дня принятия заключения Комиссией осуществляет подготовку проекта постановления Администра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1) о предоставлении имущественной поддерж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) об отказе в предоставлении имущественной поддер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рассмотрения Комиссией представленных субъектами М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физическими лицами, применяющими специальный налоговый реж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ов и принятия решения не может превышать 25 рабочих дней с даты регистрации в Администрации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нятым решением Администрация письменно уведомляет субъект МСП или физическое лицо, применяющего специальный налоговый режим о принятом в отношении него решении в течение 5 дней со дня принятия такого решения (с указанием причин отказа в случае принятия решения об отказе в предоставлении в аренду государственного имущества, включенного в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нятия решения о предоставлении в аренду муниципального имущества, включенного в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одновременно с письменным уведомлением направляет проект договора аренды имуществ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3. Контроль за использованием переданного в аренду муниципального имущества по целевому назначению осуществляется Администрацией в течение всего срока действия договора аренды. Субъект МС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физическое лицо, применяющего специальный налоговый реж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язан обеспечить доступ к арендуемому муниципальному имуществ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right"/>
        <w:textAlignment w:val="top"/>
        <w:outlineLvl w:val="3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к Поряд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в аренду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а во владение и (или) польз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лгосрочной основе субъект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го и среднего предпринимательст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физическим лица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являющимися индивидуальными предпринимател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именяющим специальный налоговый реж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лог на профессиональный дох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center"/>
        <w:textAlignment w:val="top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нк заявления для предоставления Муниципальной преферен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right"/>
        <w:textAlignment w:val="top"/>
        <w:outlineLvl w:val="3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Главе муниципального образования сельского поселения «Позтыкерес»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right"/>
        <w:textAlignment w:val="top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руководител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5387" w:hanging="0"/>
        <w:textAlignment w:val="top"/>
        <w:outlineLvl w:val="3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ется наименование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ли ИП, его ИНН, адрес регистрации/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живания,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 предоставлении в аренду муниципального имущества путем предоставлении</w:t>
      </w:r>
    </w:p>
    <w:p>
      <w:pPr>
        <w:pStyle w:val="Style30"/>
        <w:jc w:val="both"/>
        <w:rPr>
          <w:iCs/>
        </w:rPr>
      </w:pPr>
      <w:r>
        <w:rPr>
          <w:iCs/>
          <w:lang w:eastAsia="en-US"/>
        </w:rPr>
        <w:t>имущественной поддержке, не требующей предварительного согл</w:t>
      </w:r>
      <w:r>
        <w:rPr>
          <w:iCs/>
        </w:rPr>
        <w:t>ас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письменной форме антимонопольного орга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_____________________________________________________, прошу предостави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center"/>
        <w:textAlignment w:val="top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   юридического   лица   или   индивидуального предпринимателя ил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физического            лица, применяющего специальный налоговый режим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Имущественную поддержку и заключить договор аренды муниципального имущества, на имущество, расположенное по адресу:_______________________________________________, сроком  на  _________  лет  (в  соответствии  с  Перечнем  имущества, предназначенного для  предоставления в аренду субъектам МСП или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физическим лицам, применяющим специальный налоговый режим) в целях использования 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настоящее время отсутству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решение о ликвидации, решение арбитражного суда о признании банкротом, об открытии конкурсного производства, решение о приостановлении деятельности в порядке, предусмотренном Кодексом Российской Федерации об административных правонарушениях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(наименование    юридического   лица   или   индивидуального предпринимател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 случае  предоставления  в аренду имущества обязуюсь использовать его по вышеуказанному целевому назначению, не передавать права и обязанности по договору  аренды  третьим  лицам, своевременно и в полном объеме оплачивать арендную пла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textAlignment w:val="top"/>
        <w:outlineLvl w:val="1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иложение:   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(указываются   наименование   и   реквизиты   прилагаемых документов в соответствии с пунктом 2.3  Поряд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ата         _________________                                 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(подпись)(Ф.И.О. лица, подписавшего заявление)</w:t>
      </w:r>
    </w:p>
    <w:p>
      <w:pPr>
        <w:pStyle w:val="Style3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Текст сноски Знак2"/>
    <w:qFormat/>
    <w:rPr>
      <w:sz w:val="20"/>
      <w:szCs w:val="20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2">
    <w:name w:val="Рецензия1"/>
    <w:next w:val="Style3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198018F7BE59C57741121CA465884D888469AD3E2FF600DBE256FC39B908D0D95B75B716AFEF8F365v8K" TargetMode="External"/><Relationship Id="rId5" Type="http://schemas.openxmlformats.org/officeDocument/2006/relationships/hyperlink" Target="consultantplus://offline/ref=0BA94D05956D554F3ED3BEF5E3F0DFFE5C70A52BF369EB961AC3F7DBk4SFG" TargetMode="External"/><Relationship Id="rId6" Type="http://schemas.openxmlformats.org/officeDocument/2006/relationships/hyperlink" Target="consultantplus://offline/ref=F36F6F375EBC232F925B4F2BD08197EC773BE3A85A23F945E8E16D1193x5I3M" TargetMode="External"/><Relationship Id="rId7" Type="http://schemas.openxmlformats.org/officeDocument/2006/relationships/hyperlink" Target="consultantplus://offline/ref=F36F6F375EBC232F925B4F2BD08197EC773BE3A85A23F945E8E16D1193530FA54946479E0F332D21x6I2M" TargetMode="External"/><Relationship Id="rId8" Type="http://schemas.openxmlformats.org/officeDocument/2006/relationships/hyperlink" Target="consultantplus://offline/ref=F36F6F375EBC232F925B4F2BD08197EC773BE3A85A23F945E8E16D1193530FA54946479E0F332E27x6I2M" TargetMode="External"/><Relationship Id="rId9" Type="http://schemas.openxmlformats.org/officeDocument/2006/relationships/hyperlink" Target="consultantplus://offline/ref=B7E7DF797F3F8727E7FA8C92C46916FF3ADFCB0FC7140371F4D5291714FFABC02959567F95FA90CAQ2JEO" TargetMode="External"/><Relationship Id="rId10" Type="http://schemas.openxmlformats.org/officeDocument/2006/relationships/hyperlink" Target="https://e.mail.ru/compose/?mailto=mailto%3Aadmpostikeres@mail.ru" TargetMode="External"/><Relationship Id="rId11" Type="http://schemas.openxmlformats.org/officeDocument/2006/relationships/hyperlink" Target="consultantplus://offline/ref=0BA94D05956D554F3ECDB3E38FAEDBFA5027AB2FF065B4C84EC5A0841FBF667C4D1909027247253227D2B3k8S0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3:00Z</dcterms:created>
  <dc:creator>Пискова Ольга Сергеевна</dc:creator>
  <dc:description/>
  <cp:keywords/>
  <dc:language>en-US</dc:language>
  <cp:lastModifiedBy>СП Позтыкерес1</cp:lastModifiedBy>
  <cp:lastPrinted>2021-08-12T11:23:00Z</cp:lastPrinted>
  <dcterms:modified xsi:type="dcterms:W3CDTF">2021-08-12T08:23:00Z</dcterms:modified>
  <cp:revision>10</cp:revision>
  <dc:subject/>
  <dc:title/>
</cp:coreProperties>
</file>