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37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 муниципальнöй юкö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38" w:hanging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1»</w:t>
              <w:softHyphen/>
              <w:softHyphen/>
              <w:softHyphen/>
              <w:softHyphen/>
              <w:softHyphen/>
              <w:t xml:space="preserve"> декабря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Координационного совета в сфере профилактики правонарушений при администрации сельского поселения «Позтыкерес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3.06.2016 г. № 182-ФЗ «Об основах систем профилактики правонарушений в Российской Федерации», с п.15 ст.14.1 Федерального Закона от 06.10.2023 г. № 131 «Об общих принципах организации местного самоуправления в Российской Федерации», с Уставом администрации сельского поселения «Позтыкерес», с целью организации участия населения сельского поселения в профилактике правонарушений на территории поселения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Координационного совета в сфере профилактики правонарушений при администрации сельского поселения «Позтыкерес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в сфере профилактики правонарушений при администрации сельского поселения «Позтыкерес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работы Координационного совета в сфере профилактики правонарушений при администрации сельского поселения «Позтыкерес»  (приложение 3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знать утратившим силу постановления администрации сельского поселения «Позтыкерес» от 09 октября 2023 года №18  «Об утверждении Положения о Координационном совете  в сфере профилактики правонарушений на территории сельского поселения «Позтыкерес» , от 09 октября  2023 года  №19 «Об утверждении состава Координационного совета в сфере профилактики правонарушений на территории сельского поселения «Позтыкерес»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настоящее постановление в «Информационном бюллетене «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«Позтыкерес»                              А.Ю.Пузырев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Позтыкерес»</w:t>
      </w:r>
    </w:p>
    <w:p>
      <w:pPr>
        <w:pStyle w:val="Normal"/>
        <w:ind w:left="5245" w:hanging="0"/>
        <w:jc w:val="right"/>
        <w:rPr/>
      </w:pPr>
      <w:r>
        <w:rPr/>
        <w:t>от 21.12.2023г. №_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в сфере профилактики правонарушений при администрации сельского поселения «Позты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ординационный совет в сфере профилактики правонарушений (далее – Координационный совет) создается при администрации поселения в границах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в своей деятельности взаимодействуют с межведомственной комиссией по профилактике правонарушений муниципального образования муниципального района «Корткеросский», с отделом социальной помощи семье и детям ГБУ РК «Комплексный центр по предоставлению государственных услуг в сфере социальной защиты населения Корткеросского района», управлением образования администрации МР «Корткеросский», управлением культуры и национальной политики администрации МР «Корткеросский», отделом опеки и попечительства администрации МР «Корткеросский», отделом физической культуры и спорта администрации МР «Корткеросский», ГБУЗ РК «Корткеросская центральная районная больница», ГУ РК «Центра занятости населения Корткеросского района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«Корткеросский», ОМВД России по Корткеросскому району и организует свою работу в пределах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(Заместитель главы администрации) контролирует работу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утверждается и изменяется постановлением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ординационный совет состоит из председателя, секретаря и членов Координационного совета в соответствии с ч.4 ст.2 Федерального Закона РФ от 23.06.2016 г. № 182-ФЗ «Об основах систем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40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ПРАВЛЕНИЕ ДЕЯТЕЛЬНОСТ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1"/>
      <w:bookmarkEnd w:id="1"/>
      <w:r>
        <w:rPr>
          <w:sz w:val="28"/>
          <w:szCs w:val="28"/>
        </w:rPr>
        <w:t>3.1. Изучение состояния общественного порядк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sub_51"/>
      <w:bookmarkStart w:id="3" w:name="sub_52"/>
      <w:bookmarkEnd w:id="2"/>
      <w:bookmarkEnd w:id="3"/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азработка и внесение предложений по вопросам усиления охраны общественного порядка и профилактики правонарушений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2"/>
      <w:bookmarkStart w:id="5" w:name="sub_53"/>
      <w:bookmarkEnd w:id="4"/>
      <w:bookmarkEnd w:id="5"/>
      <w:r>
        <w:rPr>
          <w:sz w:val="28"/>
          <w:szCs w:val="28"/>
        </w:rPr>
        <w:t>3.3. Участие совместно с работниками полиции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5"/>
      <w:bookmarkEnd w:id="6"/>
      <w:bookmarkEnd w:id="7"/>
      <w:r>
        <w:rPr>
          <w:sz w:val="28"/>
          <w:szCs w:val="28"/>
        </w:rPr>
        <w:t>3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5"/>
      <w:bookmarkStart w:id="9" w:name="sub_56"/>
      <w:bookmarkEnd w:id="8"/>
      <w:r>
        <w:rPr>
          <w:sz w:val="28"/>
          <w:szCs w:val="28"/>
        </w:rPr>
        <w:t xml:space="preserve">3.5. </w:t>
      </w:r>
      <w:bookmarkStart w:id="10" w:name="sub_510"/>
      <w:bookmarkEnd w:id="9"/>
      <w:r>
        <w:rPr>
          <w:sz w:val="28"/>
          <w:szCs w:val="28"/>
        </w:rPr>
        <w:t xml:space="preserve">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ринятие участия в проведении межведомственных профилак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субъектов системы профилактики о выявленных факта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граждан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4. КОМПЕТЕНЦИЯ </w:t>
      </w:r>
      <w:bookmarkEnd w:id="1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2" w:name="sub_610"/>
      <w:bookmarkEnd w:id="12"/>
      <w:r>
        <w:rPr>
          <w:sz w:val="28"/>
          <w:szCs w:val="28"/>
        </w:rPr>
        <w:t>4.1.  Решения  Координационного совета имеют рекомендательный характер.</w:t>
      </w:r>
    </w:p>
    <w:p>
      <w:pPr>
        <w:pStyle w:val="Normal"/>
        <w:ind w:firstLine="720"/>
        <w:jc w:val="both"/>
        <w:rPr/>
      </w:pPr>
      <w:bookmarkStart w:id="13" w:name="sub_610"/>
      <w:bookmarkStart w:id="14" w:name="sub_620"/>
      <w:bookmarkEnd w:id="13"/>
      <w:r>
        <w:rPr>
          <w:sz w:val="28"/>
          <w:szCs w:val="28"/>
        </w:rPr>
        <w:t xml:space="preserve">4.2. Решения Координационного совета принимаются путем голосования, простым большинством из числа присутствующих на заседании членов </w:t>
      </w:r>
      <w:bookmarkStart w:id="15" w:name="sub_63"/>
      <w:bookmarkEnd w:id="14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я оформляются в форме протокола. Протокола по запросу направляться в органы и учреждения </w:t>
      </w:r>
      <w:bookmarkEnd w:id="15"/>
      <w:r>
        <w:rPr>
          <w:sz w:val="28"/>
          <w:szCs w:val="28"/>
        </w:rPr>
        <w:t>системы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существляют профилактику правонарушений в формах профилактического воздействия, предусмотренных пунктами 1,7-10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75497" \l "l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7 настоящего Федерального закона, в соответствии с компетенцией, установленной Федерального Закона РФ от 23.06.2016 г. № 182-ФЗ «Об основах систем профилактики правонарушений в Российской Федерации»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70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РАБО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71"/>
      <w:bookmarkEnd w:id="19"/>
      <w:r>
        <w:rPr>
          <w:sz w:val="28"/>
          <w:szCs w:val="28"/>
        </w:rPr>
        <w:t>Основной формой работы Координационного совета являются заседания. Деятельность Координационного совета осуществляется на плановой основе. При необходимости, по решению председателя, могут быть проведены внеочередные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заседаниях Координационного совета могут участвовать представители общественных организаций, участковые уполномоченные полиции, инспекторы по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несовершеннолетних, другие сотрудники правоохранительных органов, не входящие в его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1"/>
      <w:bookmarkStart w:id="21" w:name="sub_72"/>
      <w:bookmarkEnd w:id="20"/>
      <w:bookmarkEnd w:id="21"/>
      <w:r>
        <w:rPr>
          <w:sz w:val="28"/>
          <w:szCs w:val="28"/>
        </w:rPr>
        <w:t>5.2. Заседания Координацио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72"/>
      <w:bookmarkStart w:id="23" w:name="sub_73"/>
      <w:bookmarkStart w:id="24" w:name="sub_72"/>
      <w:bookmarkStart w:id="25" w:name="sub_73"/>
      <w:bookmarkEnd w:id="24"/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ординационного совета считается правомочным при наличии более половины членов соответствующего состава.</w:t>
      </w:r>
    </w:p>
    <w:p>
      <w:pPr>
        <w:pStyle w:val="Normal"/>
        <w:ind w:firstLine="720"/>
        <w:jc w:val="both"/>
        <w:rPr/>
      </w:pPr>
      <w:bookmarkStart w:id="26" w:name="sub_73"/>
      <w:bookmarkStart w:id="27" w:name="sub_74"/>
      <w:bookmarkEnd w:id="26"/>
      <w:r>
        <w:rPr>
          <w:spacing w:val="-4"/>
          <w:sz w:val="28"/>
          <w:szCs w:val="28"/>
        </w:rPr>
        <w:t xml:space="preserve">5.4. </w:t>
      </w:r>
      <w:bookmarkStart w:id="28" w:name="sub_321"/>
      <w:r>
        <w:rPr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осуществляет руководство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дает поручения членам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по вопросам, отнесенным к компетенции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ведет заседания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одписывает протоколы заседаний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ринимает решения, связанные с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8"/>
      <w:r>
        <w:rPr>
          <w:sz w:val="28"/>
          <w:szCs w:val="28"/>
        </w:rPr>
        <w:t xml:space="preserve">5.5. </w:t>
      </w:r>
      <w:bookmarkStart w:id="29" w:name="sub_324"/>
      <w:r>
        <w:rPr>
          <w:sz w:val="28"/>
          <w:szCs w:val="28"/>
        </w:rPr>
        <w:t>В отсутствие председателя Координационного совета, по его поручению, заместитель председателя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ординационного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74"/>
      <w:r>
        <w:rPr>
          <w:sz w:val="28"/>
          <w:szCs w:val="28"/>
        </w:rPr>
        <w:t xml:space="preserve">5.7. Координационный 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</w:t>
      </w:r>
      <w:bookmarkEnd w:id="30"/>
      <w:bookmarkEnd w:id="29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  <w:tab/>
        <w:t>Организационно-техническое обеспечение деятельности Координационного совета возлагае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Позтыкерес»</w:t>
      </w:r>
    </w:p>
    <w:p>
      <w:pPr>
        <w:pStyle w:val="Normal"/>
        <w:ind w:left="5245" w:hanging="0"/>
        <w:jc w:val="right"/>
        <w:rPr/>
      </w:pPr>
      <w:r>
        <w:rPr/>
        <w:t>от 21.12.2023г.№ 32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Позты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ревская А.Ю.  - глава администрации сельского поселения, председатель Координационного совета;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ева Н.А. – заведующая МДОУ «Позтыкереский детский сад», заместитель председателя Координационного совета;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гова Г.И - ведущий эксперт администрации сельского поселения, секретарь Координацио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дяева И.С. – депутат Совета сельского поселения «Позтыкерес»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ев С.А. – депутат Совета сельского поселения «Позты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Позтыкерес»</w:t>
      </w:r>
    </w:p>
    <w:p>
      <w:pPr>
        <w:pStyle w:val="Normal"/>
        <w:ind w:left="5245" w:hanging="0"/>
        <w:jc w:val="right"/>
        <w:rPr/>
      </w:pPr>
      <w:r>
        <w:rPr/>
        <w:t>от 21.12.2023г.№ 3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Позтыкерес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5"/>
        <w:gridCol w:w="2646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работка плана работы  Координационного совета в сфере профилактики правонарушений при администрации сельского поселения на 2024 го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1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 Координационного совета в сфере профилактики правонарушений при администрац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Содействие в трудоустройстве подростков в возрасте от 14 до 18 лет в период каникул и свободное от учебы время по благоустройству территор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, ЦЗН Корткерос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3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Содействие в организации досуга населения (работа клубов, спортивных секций, спортзалов, кружков работающих  на бесплатной основ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 xml:space="preserve">сельского поселения с привлечением: ДК, образовательные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ночное время с целью пресечения  нахождения несовершеннолетних без сопровождения законны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 привлечением ОУУП и ПДН ОМВД России по Корткеросскому району, участковых уполномоч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Юридический отдел</dc:creator>
  <dc:description/>
  <cp:keywords/>
  <dc:language>en-US</dc:language>
  <cp:lastModifiedBy>я</cp:lastModifiedBy>
  <cp:lastPrinted>2023-12-28T14:32:00Z</cp:lastPrinted>
  <dcterms:modified xsi:type="dcterms:W3CDTF">2023-12-28T11:33:00Z</dcterms:modified>
  <cp:revision>28</cp:revision>
  <dc:subject/>
  <dc:title/>
</cp:coreProperties>
</file>