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795"/>
        <w:gridCol w:w="1192"/>
        <w:gridCol w:w="3827"/>
      </w:tblGrid>
      <w:tr>
        <w:trPr>
          <w:trHeight w:val="1266" w:hRule="atLeast"/>
        </w:trPr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озтыкерöс» сикт овмöдчöминса администрация 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51.75pt" filled="f" o:ole="">
                  <v:imagedata r:id="rId3" o:title=""/>
                </v:shape>
                <o:OLEObject Type="Embed" ProgID="" ShapeID="ole_rId2" DrawAspect="Content" ObjectID="_704707596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 муниципального образования сельского поселения  «Позтыкерес»</w:t>
            </w:r>
          </w:p>
        </w:tc>
      </w:tr>
      <w:tr>
        <w:trPr>
          <w:trHeight w:val="727" w:hRule="atLeast"/>
          <w:cantSplit w:val="true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т 16 мая 2019  года</w:t>
            </w:r>
          </w:p>
        </w:tc>
        <w:tc>
          <w:tcPr>
            <w:tcW w:w="5019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419" w:hRule="atLeast"/>
          <w:cantSplit w:val="true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Республика Коми, Корткеросский район, с.Позтыкерес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4 статьи 18 Федерального закона «О развитии малого и среднего предпринимательства в Российской Федераци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Администрация муниципального образования сельского поселения «Позтыкерес» является органом местного самоуправления, уполномоченным осуществлять (далее-Уполномоченный орган)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, утверждение, ведение (в том числе ежегодное дополнение) и обязательное опубликован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 установленном порядке движимого и недвижимого муниципального имущества, включенного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во владение и (или) пользование на долгосрочной основе субъектам малого и среднего предпринимательства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авил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ределить социально значимые, иные, установленные муниципальной программой (подпрограммой) приоритетные виды деятельности субъектов малого и среднего предпринимательства в целях предоставления льготы при предоставлении во владение и (или) пользование муниципального имущества, включенного в перечен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тениевод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животноводств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изводство изделий народных художественных промыс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луги физической культуры и спорта (при условии оказания этих услуг детя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полнительное образование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монт и пошив швейных издел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монт обув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слуги парикмахерск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главы сельского поселения «Позтыкерес» от 18.04.2019 года № 08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 истечении десяти дней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сельского поселения                                                 А.Ю.Пузыревская</w:t>
      </w:r>
      <w:r>
        <w:br w:type="page"/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зтыкерес»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мая 2019 года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0" w:name="P45"/>
      <w:bookmarkEnd w:id="0"/>
      <w:r>
        <w:rPr>
          <w:rFonts w:cs="Times New Roman" w:ascii="Times New Roman" w:hAnsi="Times New Roman"/>
          <w:b/>
          <w:sz w:val="28"/>
          <w:szCs w:val="28"/>
        </w:rPr>
        <w:t>Правила формирования, веде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ого опубликования перечня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, свободного от прав третьих лиц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 исключением имущественных прав субъектов малого 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формирования, ведения (в том числе ежегодного дополнения)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в целях предоставления его на долгосрочной основе во владение и (или) пользование субъектам малого и среднего предпринимательства (в том числе по льготным ставкам арендной платы) (далее - перечень)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имущество не ограничено в оборот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имущество не является объектом религиозного назна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имущество не является объектом незавершенного строи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) в отношении имущества не принято решение о предоставлении его иным лиц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) имущество не включено в прогнозный план (программу) приватизации имуществ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) имущество не признано аварийным и подлежащим сносу или реконструк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полномоченный орган утверждает перечень с ежегодным до 1 ноября текущего года дополнением такого перечня имуще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ведения об утвержденном перечне, а также об изменениях, внесенных в него, подлежат представлению в корпорацию развития малого и среднего предпринимательства в порядке, установленном Федеральным законом от 24 июля 2007 г.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формирования и ведения перечн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75"/>
      <w:bookmarkEnd w:id="1"/>
      <w:r>
        <w:rPr>
          <w:rFonts w:cs="Times New Roman" w:ascii="Times New Roman" w:hAnsi="Times New Roman"/>
          <w:sz w:val="28"/>
          <w:szCs w:val="28"/>
        </w:rPr>
        <w:t>5. Внесение сведений об имуществе в перечень (в том числе ежегодное дополнение), а также исключение сведений об имуществе из перечня осуществляются Уполномоченным органом на основе письменных предложений органов исполнительной власти, органов местного самоуправления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иных заинтересованных лиц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едложений, указанных в абзаце первом настоящего пункта, осуществляется Уполномоченным органом в течение 30 календарных дней с даты их поступления. По результатам рассмотрения предложений Уполномоченным органом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 включении сведений об имуществе, в отношении которого поступило предложение, в перечень с учетом критериев, установл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 исключении сведений об имуществе, в отношении которого поступило предложение, из перечня с учетом положени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8</w:t>
        </w:r>
      </w:hyperlink>
      <w:r>
        <w:rPr>
          <w:rFonts w:cs="Times New Roman" w:ascii="Times New Roman" w:hAnsi="Times New Roman"/>
          <w:sz w:val="28"/>
          <w:szCs w:val="28"/>
        </w:rPr>
        <w:t>,9 настоящих Прави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) об отказе в учете предложе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 об отказе в учете предложений,</w:t>
      </w:r>
      <w:r>
        <w:rPr>
          <w:rFonts w:cs="Times New Roman" w:ascii="Times New Roman" w:hAnsi="Times New Roman"/>
          <w:sz w:val="28"/>
          <w:szCs w:val="28"/>
        </w:rPr>
        <w:t xml:space="preserve"> указанных в абзаце первом настоящего пункта, принимается в случае, есл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казанное в предложениях имущество не находит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мущество не соответствует критериям, установленным в пункте 2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принятия решения об отказе в учете предложений, указанных в абзаце первом настоящего пункта, Уполномоченный орган направляет лицу, представившему предложения, мотивированный ответ о невозможности включения сведений об имуществе в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ли исключения сведений об имуществе из перечня. В течении 30 календарных дней с даты поступления предло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едение перечня осуществляется путем внесения в него изменений, в том числе включением в перечень и (или) исключением из перечня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несение изменений в перечень путем включения в него имущества производится в порядке, предусмотренном в пункте 5 настоящих Прави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решении  о включении имущества в перечень и (или) об исключении имущества из перечня указываются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едения об имуществе в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остав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по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форм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огласно приложению к настоящим Правила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полномоченный орган вправе исключить сведения об имуществе из перечня, если в течении 1 года со дня включения сведений об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имуще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полномоченный орган исключает сведения об имуществе из перечня в одном из следующих случаев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имущества принято решение об отчуждении в соответствии с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ия решения о необходимости сноса или реконструкции имуще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 об исключении имущества из перечня принимается Уполномоченным органом в течение 3 рабочих дней со дня установления указанных обстоя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едение перечня осуществляется в электронной форме уполномоченными должностными лицами Уполномочен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ведения об имуществе вносятся в перечень, который составляется по форме согласно приложению к настоящим Правил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Сведения об имуществе, указанные в </w:t>
      </w:r>
      <w:hyperlink w:anchor="P1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носятся в перечень должностными лицами Уполномоченного органа в течение 3 рабочих дней со дня принятия Уполномоченным органом решения о включении этого имущества в переч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сведений, содержащихся в перечне, соответствующие изменения вносятся в перечень на основании решения Уполномоченного органа в течение 5 рабочих дней со дня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имуществе исключаются из перечня в течение 3 рабочих дней со дня принятия Уполномоченным органом решения об исключении этого имущества из перечня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w:anchor="P9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9,10 </w:t>
      </w:r>
      <w:r>
        <w:rPr>
          <w:rFonts w:cs="Times New Roman" w:ascii="Times New Roman" w:hAnsi="Times New Roman"/>
          <w:sz w:val="28"/>
          <w:szCs w:val="28"/>
        </w:rPr>
        <w:t>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обязательного опубликования перечн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еречень и внесенные в него изменения подле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азмещению в установленном порядке на официальном сайте муниципального образования в информационно-телекоммуникационной сети «Интернет» – в течение 3 рабочих дней со дня утвержд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мещению на официальном сайте информационной поддержки субъектов малого и среднего предпринимательства – в течение 10 рабочих дней со дня утвержд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08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SchoolBook;Times New Roman" w:hAnsi="SchoolBook;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66D9FF086D4498A4439526F9280A0522A3A84FF746EBFD2988BC81A0862506C6A989486BE160774zFl4M" TargetMode="External"/><Relationship Id="rId5" Type="http://schemas.openxmlformats.org/officeDocument/2006/relationships/hyperlink" Target="consultantplus://offline/ref=B66D9FF086D4498A4439526F9280A052293287FA7865BFD2988BC81A0862506C6A989486BE160471zFl6M" TargetMode="External"/><Relationship Id="rId6" Type="http://schemas.openxmlformats.org/officeDocument/2006/relationships/hyperlink" Target="consultantplus://offline/ref=B66D9FF086D4498A4439526F9280A0522A3A84FF746EBFD2988BC81A0862506C6A989486BE160774zFl4M" TargetMode="External"/><Relationship Id="rId7" Type="http://schemas.openxmlformats.org/officeDocument/2006/relationships/hyperlink" Target="consultantplus://offline/ref=6CDB314D17868A3BBF90742B5529F98BE55200837A306F0EAD144FE6643A5AC0D36A626533565F48NBn3I" TargetMode="External"/><Relationship Id="rId8" Type="http://schemas.openxmlformats.org/officeDocument/2006/relationships/hyperlink" Target="consultantplus://offline/ref=6CDB314D17868A3BBF90742B5529F98BE55200837A306F0EAD144FE6643A5AC0D36A626533565F4FNBn6I" TargetMode="External"/><Relationship Id="rId9" Type="http://schemas.openxmlformats.org/officeDocument/2006/relationships/hyperlink" Target="consultantplus://offline/ref=8BB752F251079FFFB57B95326E32FDFC5F77E1414C0F320542BC466DED2430BED55D137F6CA9F45565ZCJ" TargetMode="External"/><Relationship Id="rId10" Type="http://schemas.openxmlformats.org/officeDocument/2006/relationships/hyperlink" Target="consultantplus://offline/ref=56891EC4B9090A15431468BF273C088D5DA1121716973CF9E0CED1F18955E4108AB5B4754E2A146DMDk5J" TargetMode="External"/><Relationship Id="rId11" Type="http://schemas.openxmlformats.org/officeDocument/2006/relationships/hyperlink" Target="consultantplus://offline/ref=56891EC4B9090A15431468BF273C088D5DA1121716973CF9E0CED1F18955E4108AB5B4754E2A156CMDk4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41:00Z</dcterms:created>
  <dc:creator>User</dc:creator>
  <dc:description/>
  <cp:keywords/>
  <dc:language>en-US</dc:language>
  <cp:lastModifiedBy>Глава</cp:lastModifiedBy>
  <cp:lastPrinted>2003-06-27T22:16:00Z</cp:lastPrinted>
  <dcterms:modified xsi:type="dcterms:W3CDTF">2003-06-27T18:26:00Z</dcterms:modified>
  <cp:revision>13</cp:revision>
  <dc:subject/>
  <dc:title/>
</cp:coreProperties>
</file>