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482850" cy="1052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285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 администрации сельского поселения              «Позтыкере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 25.06.2019года № 2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5pt;height:82.9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 администрации сельского поселения              «Позтыкере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 25.06.2019года № 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здания, хранения, использования и восполнения резер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териальных ресурсов для ликвидации чрезвычайных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итуаций сельского поселения «Позтыкере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стоящий Порядок разработан 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10 ноября 1996 года № 1340 «О Порядке создания и использования резервов материальных ресурсов для ликвидации чрезвычайных ситуаций природного и техногенного характера» и определяет основные принципы создания, хранения, использования и восполнения резерва материальных ресурсов для ликвидации чрезвычайных ситуаций органа местного самоуправления (далее – Резерв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Резерв создается заблаговременно в целях экстренного привлечения необходимых средств для первоочередного жизнеобеспечения пострадавшего населения, развертывания и содержания временных пунктов проживания и питания пострадавших граждан, оказания им помощи, обеспечения аварийно-спасательных и аварийно-восстановительных работ в случае возникновения чрезвычайных ситуаций, а также при ликвидации угрозы и последствий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ерв может использоваться на иные цели, не связанные с ликвидацией чрезвычайных ситуаций, только на основании решений, принятых комиссией по чрезвычайным ситуациям и обеспечению пожарной безопасности (далее - КЧС и ОПБ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езерв включает в себя: продовольствие, вещевое имущество, предметы первой необходимости, строительные материалы, медикаменты и медицинское имущество, нефтепродукты, технические средства, специальную спасательную технику и приспособления, другие материальные ресурс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оменклатура и объемы материальных ресурсов Резерва утверждаются и устанавливаются исходя из прогнозируемых видов и масштабов чрезвычайных ситуаций, предполагаемого объема работ по их ликвидации, а также максимально возможного использования имеющихся сил и средств для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 Объем финансовых средств, необходимых для приобретения материальных ресурсов Резерва, определяется с учетом возможного изменения рыночных цен на материальные ресурсы, а также расходов, связанных с формированием, размещением, хранением и восполнением Резерв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Функции по созданию, размещению, хранению и восполнению Резерва возлагаются 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у сельского поселения «Позтыкерес» – в пределах границ  сельского по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Органы, на которые возложены функции по созданию Резер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ют предложения по номенклатуре и объемам материальных ресурсов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на очередной год бюджетные заявки для закупки материальных ресурсов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размеры расходов по хранению и содержанию материальных ресурсов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ределяют места хранения материальных ресурсов Резерва, отвечающие требованиям по условиям хранения и обеспечивающие возможность доставки в зоны чрезвычайных ситуац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ом порядке осуществляют отбор поставщиков материальных ресурсов в Резер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лючают в объеме выделенных ассигнований договоры (контракты) на поставку материальных ресурсов в Резерв, а также на ответственное хранение и содержание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хранение, освежение, замену, обслуживание и выпуск материальных ресурсов, находящихся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уют доставку материальных ресурсов Резерва потребителям в районы чрезвычайных ситуац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едут учет и отчетность по операциям с материальными ресурсами Резерв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еспечивают поддержание Резерва в постоянной готовности к использованию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яют контроль за наличием, качественным состоянием, соблюдением условий хранения и выполнением мероприятий по содержанию материальных ресурсов, находящихся на хранении в Резерве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ют проекты правовых актов по вопросам закладки, хранения, учета, обслуживания, освежения, замены, реализации, списания и выдачи материальных ресурсов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Общее руководство по созданию, хранению, использованию Резерва возлагается на главу сельского поселения «Позтыкерес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 Материальные ресурсы, входящие в состав Резерва, независимо от места их размещения, являются собственностью юридического лица, на чьи средства они созданы (приобретены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 Приобретение</w:t>
      </w: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териальных ресурсов в Резерв осуществляется в соответствии с Федеральным законом от 21 июля 2005 года № 9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Вместо приобретения и хранения отдельных видов материальных ресурсов или части этих ресурсов допускается заключение договоров на экстренную их поставку (продажу) с организациями, имеющими эти ресурсы в постоянном наличии. Выбор поставщиков осуществляется также в </w:t>
      </w:r>
      <w:r>
        <w:rPr>
          <w:color w:val="000000"/>
          <w:sz w:val="28"/>
          <w:szCs w:val="28"/>
        </w:rPr>
        <w:t>соответствии с Федеральным законом, указанным в п.12 настоящего Порядк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. Хранение материальных ресурсов Резерва организуется как на объектах, специально предназначенных для их хранения и обслуживания, так и в соответствии с заключенными договорами на базах и складах промышленных, транспортных, сельскохозяйственных, снабженческо-сбытовых, торгово-посреднических и иных предприятий и организаций, независимо от формы собственности, и где гарантирована их безусловная сохранность </w:t>
      </w:r>
      <w:r>
        <w:rPr>
          <w:color w:val="000000"/>
          <w:sz w:val="28"/>
          <w:szCs w:val="28"/>
        </w:rPr>
        <w:t>и откуда возможна их оперативная доставка в зоны чрезвычайных ситу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 Органы, на которые возложены функции по созданию Резерва и заключившие договоры, предусмотренные пунктами 13 и 14 настоящего Порядка, осуществляют контроль за количеством, качеством и условиями хранения материальных ресурсов и устанавливают в договорах на их экстренную поставку (продажу) ответственность поставщика (продавца) за своевременность выдачи, количество и качество поставляемых материальных ресурс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озмещение затрат организациям, осуществляющим на договорной основе ответственное хранение Резерва, производится за счет средств  бюджета  сельского поселения в установленн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ыпуск материальных ресурсов из Резерва осуществляется по решению руководителя Администрации или лицо, его замещающего, председателя КЧС и ОПБ и оформляется письменным распоряжением. Решения готовятся на основании обращений предприятий, учреждений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5. Использование Резерва осуществляется на безвозмездной или 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на территории муниципального образования чрезвычайной ситуации техногенного характера расходы по выпуску материальных ресурсов из Резерва возмещаются за счет средств и имущества хозяйствующего субъекта, виновного в возникновении чрезвычай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6. Перевозка материальных ресурсов, входящих в состав Резерва, в целях ликвидации чрезвычайных ситуаций осуществляется транспортными организациями на договорной основе с органом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7. Предприятия, учреждения и организации, обратившиеся за помощью и получившие материальные ресурсы из Резерва, организуют прием, хранение и целевое использование доставленных в зону чрезвычайной ситуации материальных ресурсов 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Отчет о целевом использовании выделенных из Резерва материальных ресурсов готовят предприятия, учреждения и организации, которым они выделялись. Документы, подтверждающие целевое использование материальных ресурсов, представляются в орган местного самоуправления,  в 10 суточный ср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9. Для ликвидации чрезвычайных ситуаций и обеспечения жизнедеятельности пострадавшего населения орган местного самоуправления может использовать находящиеся  на его территории объектовые резервы материальных ресурсов по согласованию с организациями, их создавши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осполнение материальных ресурсов Резерва, израсходованных при ликвидации чрезвычайных ситуаций, осуществляется за счет средств, указанных в решении органа местного самоуправления о выделении ресурсов из Резерв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1. По операциям с материальными ресурсами Резерва организации несут ответственность в порядке, установленном законодательством Российской Федерации и договор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114300</wp:posOffset>
                </wp:positionV>
                <wp:extent cx="2514600" cy="10160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016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ложение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к постановлению  администрации сельского поселения              «Позтыкерес»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 25.06.2019 года №29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80pt;mso-wrap-distance-left:9.05pt;mso-wrap-distance-right:9.05pt;mso-wrap-distance-top:0pt;mso-wrap-distance-bottom:0pt;margin-top:9pt;mso-position-vertical-relative:text;margin-left:29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ложение 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к постановлению  администрации сельского поселения              «Позтыкерес»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 25.06.2019 года №29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енклатура и объём резервов материальных ресурсов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ля мероприятий гражданской обороны и защиты насел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роводимых на территории сельского поселения «Позтыкерес»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9"/>
        <w:gridCol w:w="1496"/>
        <w:gridCol w:w="3109"/>
      </w:tblGrid>
      <w:tr>
        <w:trPr>
          <w:tblHeader w:val="true"/>
        </w:trPr>
        <w:tc>
          <w:tcPr>
            <w:tcW w:w="51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атериальных ресурсов</w:t>
            </w:r>
          </w:p>
        </w:tc>
        <w:tc>
          <w:tcPr>
            <w:tcW w:w="14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Единица  измерения</w:t>
            </w:r>
          </w:p>
        </w:tc>
        <w:tc>
          <w:tcPr>
            <w:tcW w:w="310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bCs/>
                <w:sz w:val="20"/>
                <w:szCs w:val="20"/>
                <w:u w:val="single"/>
              </w:rPr>
              <w:t xml:space="preserve">1. Продовольствие </w:t>
            </w:r>
            <w:r>
              <w:rPr>
                <w:b/>
                <w:bCs/>
                <w:sz w:val="20"/>
                <w:szCs w:val="20"/>
              </w:rPr>
              <w:t>(из расчета снабжени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</w:rPr>
              <w:t>50 чел. на 10 суток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ук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1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упы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онные издели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ое питани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с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бные консервы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35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ервы моло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о растительно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351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хие пай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ь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й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питьев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</w:tr>
      <w:tr>
        <w:trPr>
          <w:trHeight w:val="95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 Вещевое имущество и предметы первой необходимост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большая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атка малая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ати раскладные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яла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льные мешк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рас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ушк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ельные принадлежности (простыни, наволочки, полотенца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и, агрегаты отопительные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ловые пушк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ежда теплая, специальн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резинова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вь утепленная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авицы брезентовые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уда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мойники</w:t>
            </w:r>
          </w:p>
          <w:p>
            <w:pPr>
              <w:pStyle w:val="Normal"/>
              <w:spacing w:before="120" w:after="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Мыло и моющие средст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г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</w:tr>
      <w:tr>
        <w:trPr/>
        <w:tc>
          <w:tcPr>
            <w:tcW w:w="5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5119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restart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</w:tr>
      <w:tr>
        <w:trPr>
          <w:trHeight w:val="705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росиновые лампы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чи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Антикомарин»</w:t>
            </w:r>
          </w:p>
        </w:tc>
        <w:tc>
          <w:tcPr>
            <w:tcW w:w="1496" w:type="dxa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vMerge w:val="continue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ч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лы попереч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ляги металлические (капроновые)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ы штыковые.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3. Строительные материал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роид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рулонов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матура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возд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бы строительные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лока крепежная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а и кабел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м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4. Медикаменты и медицинское имущест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каменты (аптечки)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ое имуществ и оборудование: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илки.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.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top w:val="single" w:sz="4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5..Нефтепроду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ный бензин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ельное топливо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ла и смазки</w:t>
            </w:r>
          </w:p>
        </w:tc>
        <w:tc>
          <w:tcPr>
            <w:tcW w:w="14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н</w:t>
            </w:r>
          </w:p>
        </w:tc>
        <w:tc>
          <w:tcPr>
            <w:tcW w:w="310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</w:tr>
      <w:tr>
        <w:trPr/>
        <w:tc>
          <w:tcPr>
            <w:tcW w:w="511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09" w:type="dxa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55" w:hRule="atLeast"/>
        </w:trPr>
        <w:tc>
          <w:tcPr>
            <w:tcW w:w="51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  <w:t>6. Другие ресурс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нзиновый генератор 6-9 кВ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очный мотор 5-9,8   л/с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ательные жилеты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GPS</w:t>
            </w:r>
            <w:r>
              <w:rPr>
                <w:sz w:val="22"/>
              </w:rPr>
              <w:t xml:space="preserve"> навигатор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токамер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мпас туристический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озиметр бытово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ства индивидуальной защиты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ательный «Конец Александрова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сательный кру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онарь аккумуляторны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реносная механическая сирен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одка надувная ПВХ, 4-6 местная, с транцем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топомпа пожарная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щитный костюм пожарног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727"/>
      <w:pgMar w:left="1440" w:right="747" w:gutter="0" w:header="0" w:top="1134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DL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left="142" w:hanging="0"/>
      <w:jc w:val="both"/>
    </w:pPr>
    <w:rPr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MinorHeading">
    <w:name w:val="Minor Heading"/>
    <w:next w:val="Normal"/>
    <w:qFormat/>
    <w:pPr>
      <w:keepNext w:val="true"/>
      <w:keepLines/>
      <w:widowControl w:val="false"/>
      <w:bidi w:val="0"/>
      <w:spacing w:lineRule="atLeast" w:line="264" w:before="144" w:after="144"/>
      <w:jc w:val="center"/>
    </w:pPr>
    <w:rPr>
      <w:rFonts w:ascii="TimesDL" w:hAnsi="TimesDL" w:eastAsia="Times New Roman" w:cs="TimesDL"/>
      <w:b/>
      <w:color w:val="auto"/>
      <w:sz w:val="24"/>
      <w:szCs w:val="20"/>
      <w:lang w:val="en-US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3:29:00Z</dcterms:created>
  <dc:creator>1</dc:creator>
  <dc:description/>
  <cp:keywords/>
  <dc:language>en-US</dc:language>
  <cp:lastModifiedBy>я</cp:lastModifiedBy>
  <cp:lastPrinted>2013-08-16T16:28:00Z</cp:lastPrinted>
  <dcterms:modified xsi:type="dcterms:W3CDTF">2019-06-25T13:11:00Z</dcterms:modified>
  <cp:revision>5</cp:revision>
  <dc:subject/>
  <dc:title>         </dc:title>
</cp:coreProperties>
</file>