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ind w:firstLine="709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«Позтыкерöс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     </w:t>
            </w:r>
            <w:r>
              <w:rPr>
                <w:b/>
                <w:sz w:val="28"/>
                <w:szCs w:val="24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муниципальнöй юк</w:t>
            </w:r>
            <w:r>
              <w:rPr>
                <w:rFonts w:cs="Cambria Math" w:ascii="Cambria Math" w:hAnsi="Cambria Math"/>
                <w:b/>
                <w:sz w:val="28"/>
                <w:szCs w:val="24"/>
              </w:rPr>
              <w:t>ӧ</w:t>
            </w:r>
            <w:r>
              <w:rPr>
                <w:b/>
                <w:sz w:val="28"/>
                <w:szCs w:val="24"/>
              </w:rPr>
              <w:t>нса администрац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88595</wp:posOffset>
                  </wp:positionH>
                  <wp:positionV relativeFrom="paragraph">
                    <wp:posOffset>-348615</wp:posOffset>
                  </wp:positionV>
                  <wp:extent cx="763905" cy="914400"/>
                  <wp:effectExtent l="0" t="0" r="0" b="0"/>
                  <wp:wrapTopAndBottom/>
                  <wp:docPr id="1" name="gerb_ko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ko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          муниципального образования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«Позтыкерес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/>
        <w:t xml:space="preserve">                                                                     </w:t>
      </w:r>
      <w:r>
        <w:rPr/>
        <w:t>..         .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ШОКТ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sz w:val="28"/>
        </w:rPr>
        <w:t>от 10 января 2022  года                                                                                 № 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</w:t>
      </w:r>
      <w:r>
        <w:rPr>
          <w:bCs/>
          <w:sz w:val="28"/>
        </w:rPr>
        <w:t>( Республика Коми, Корткеросский район, с.Позтыкерес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</w:t>
      </w:r>
      <w:r>
        <w:rPr>
          <w:b/>
          <w:sz w:val="32"/>
          <w:szCs w:val="32"/>
        </w:rPr>
        <w:t xml:space="preserve">Об утверждении пла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рмотворческой деятельности администрации и Совета сельского поселения «Позтыкерес» на 202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/>
      </w:pPr>
      <w:r>
        <w:rPr>
          <w:color w:val="1E1E1E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г. № 131-ФЗ и регламентом работы администрации  сельского поселения «Позтыкерес»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нормотворческой деятельности администрации сельского поселения «Позтыкерес» на 2022 год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нормотворческой деятельности Совета сельского поселения «Позтыкерес» на 2022 год (приложение 2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Контроль за исполнение настоящего распоряжения оставляю за собой.   </w:t>
      </w:r>
    </w:p>
    <w:p>
      <w:pPr>
        <w:pStyle w:val="Normal"/>
        <w:ind w:left="7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                                А.Ю.Пузыревская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bCs/>
          <w:sz w:val="28"/>
        </w:rPr>
        <w:t>Приложение 1</w:t>
      </w:r>
    </w:p>
    <w:p>
      <w:pPr>
        <w:pStyle w:val="Normal"/>
        <w:jc w:val="right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к распоряжению администрации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сельского поселения «Позтыкерес»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10.01.2022 г. № 0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Spacing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лан нормотворческой деятельности</w:t>
      </w:r>
    </w:p>
    <w:p>
      <w:pPr>
        <w:pStyle w:val="Normal"/>
        <w:jc w:val="center"/>
        <w:rPr/>
      </w:pPr>
      <w:r>
        <w:rPr>
          <w:bCs/>
          <w:sz w:val="28"/>
        </w:rPr>
        <w:t>администрации сельского поселения «Позтыкерес» на 2022 год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4460"/>
        <w:gridCol w:w="2140"/>
        <w:gridCol w:w="2326"/>
      </w:tblGrid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33" w:hRule="atLeast"/>
        </w:trPr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массовая работа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Подготовка отчета и отчет об исполнении бюджета за очередной финансовый год</w:t>
            </w:r>
            <w:r>
              <w:rPr>
                <w:sz w:val="28"/>
                <w:szCs w:val="28"/>
              </w:rPr>
              <w:t xml:space="preserve"> Подготовка муниципальных правовых актов сельского поселения «Позтыкерес»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готовка муниципальных правовых актов сельского поселения «Позтыкерес»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, Глава сельского посел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огласно  регламента 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ходов граждан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сельского поселения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 раза в 2 месяц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депутатами сведений о не совершении в течение календарного года, предшествующего году представления сведений о доходах, об имуществе и обязательствах имущественного характера, сделок, предусмотренных частью 1 статьи 3 Федерального закона « О контроле за соответствием расходов лиц, замещающих государственные должности, и иных лиц их доходам».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ельского посе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по противодействию коррупции 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ссовых праздников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ыжня Росси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 Масленница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Празднование   Победы в Великой Отечественной войне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 День Пожилого человек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октября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 - Клуб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.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организациями для выполнения функций органов местного самоуправления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сельского поселения «Позтыкерес»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боты по наполнению сайта администрации сельского поселения информационными ресурсами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в неблагополучные семьи с детьми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работе с неблагополучными семьями.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 для участия в проекте «Народный бюджет»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«Народный бюджет»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 кварта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населением по совершению нотариальных действий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Бюджетно-финансовая работа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несение изменений в бюджет сельского поселения «Позтыкерес» на 2022 год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.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сельского поселения «Позтыкерес» за 2021 год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сполнения бюджета сельского поселения за 1 квартал, полугодие, 9 месяцев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администрации 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дготовка, формирование и утверждение бюджета сельского поселения «Позтыкерес» на 2023 год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нтроль за расходами, предусмотренными  сметой расходов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с налогоплательщиками по уплате налогов в срок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по имущественным и земельным отношениям МР «Корткеросский», 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верка сведений ЛПХ с данными похозяйственного учета путем подворового обход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2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7.202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</w:t>
            </w:r>
          </w:p>
        </w:tc>
      </w:tr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ланирование работ по благоустройству, ремонту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ы по освещению населенных пунктов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кладбищ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.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расчистку дорог от снега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рганизация работы по скашиванию травы на территории поселения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летний период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служивании уличного освещения в населенных пунктах поселения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именению мер административной ответственности к лицам, осуществляющим несанкционированное размещение ТКО и др.материалов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роприятия по обеспечению первичных мер пожарной безопасности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водить работу с населением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бязательном наличии в хозяйстве первичных средств пожарной безопасности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подворный обход жилого сектора (распространение памяток о печном отоплении)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: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8"/>
                <w:szCs w:val="28"/>
              </w:rPr>
              <w:t>август,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ковый уполномоченный полиции (по согласованию), сотрудники ОНДПР Корткеросского района (по согласованию), депутаты поселения (по согласованию)</w:t>
            </w:r>
          </w:p>
        </w:tc>
      </w:tr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рганизация контроля исполн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учет входящей и исходящей корреспонденции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жалоб, предложений, заявлений граждан, ответы на них в установленные законом сроки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й, распоряжений, контроль за исполнением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эксперт администрации.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организациями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дача отчетов, сведений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комат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ФМС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стика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овая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район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соц.защиты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.</w:t>
            </w:r>
          </w:p>
        </w:tc>
      </w:tr>
      <w:tr>
        <w:trPr/>
        <w:tc>
          <w:tcPr>
            <w:tcW w:w="96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Мероприятия по формированию архивных фондов</w:t>
            </w:r>
          </w:p>
        </w:tc>
      </w:tr>
      <w:tr>
        <w:trPr/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писи дел постоянного срока хранения и по личному составу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.</w:t>
            </w:r>
          </w:p>
        </w:tc>
      </w:tr>
      <w:tr>
        <w:trPr>
          <w:trHeight w:val="1165" w:hRule="atLeast"/>
        </w:trPr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дготовка дел постоянного срока хранения для сдачи в архив МР «Корткеросский»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7. Административные регламенты.</w:t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53"/>
        <w:gridCol w:w="3062"/>
        <w:gridCol w:w="2010"/>
      </w:tblGrid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3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01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совершенствованию действующих муниципальных правовых актов по вопросам утверждения административных регламентов в сфере предоставления муниципальных услуг.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-4к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куратура, Глава сельского поселения, ведущий экспе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</w:t>
      </w:r>
      <w:r>
        <w:rPr>
          <w:bCs/>
          <w:sz w:val="28"/>
        </w:rPr>
        <w:t>Приложение 2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к распоряжению администрации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сельского поселения «Позтыкерес»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от 10.01.2022 г. №01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План нормотворческой деятельности Совета сельского поселения «Позтыкерес» на 2022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1. Нормотворческая деятельность Совета сельского поселения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озтыкерес»</w:t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56"/>
        <w:gridCol w:w="3066"/>
        <w:gridCol w:w="200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проек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й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разработку и внесение проек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внесения проек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Экономические и финансовые вопрос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 внесении изменений в решение Совета сельского поселения о бюджете сельского поселения «Позтыкерес» на 2022 год и плановый период 2023-2024 г.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 назначении даты публичных слушаний по отчету об исполнении бюджета сельского поселения «Позтыкерес» за 2021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поселения, 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едущий эксперт администрации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кварта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 утверждении отчета об исполнении бюджета сельского поселения «Позтыкерес» за 2021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кварта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 назначении даты проведения публичных слушаний по проекту бюджета поселения на 2023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поселения, 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едущий эксперт администрации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кварта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 принятии бюджета поселения на 2023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поселения,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ный бухгалтер администраци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кварта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решение Совета сельского поселения о бюджетном процесс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ный бухгалтер,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поселения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мущественные и земельные вопрос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перечня имущества передаваемого муниципальному району «Корткеросский»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кого поселения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лавный 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мере необходимост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согласовании перечня имущества, принимаемого сельским поселением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озтыкерес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кого поселения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Правила землепользования и застройки территор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мере необходимост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решение Совета об установлении земельного налог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сельского поселения, 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едущий эксперт администр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решение Совета об установлении налога на имуществ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4"/>
                <w:szCs w:val="24"/>
              </w:rPr>
              <w:t>ведущий эксперт администр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ая сфе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енсионном обеспечении лиц, замещающих должности муниципальной службы и муниципальных служащи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кого поселения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ругие вопрос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тчете администрации сельского поселения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озтыкерес» за 2021 го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кого поселения,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едущий эксперт,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лавный бухгалт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кварта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несение изменений в решения Совета, отмена решений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кого поселения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экспер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смотрение протестов, информации прокуратуры района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кого поселения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экспер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поступления протестов, информ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ередаче части полномочий администрации муниципального района «Корткеросский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кого поселения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экспер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ринятии к осуществлению полномочий по решению вопросов местного значения от муниципального района «Корткеросский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кого поселения,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едущий эксперт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 назначении даты публичных слушаний по внесению изменений в Устав сельского поселения  «Позтыкерес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Ведущий эксперт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внесении изменений в Устав сельского поселении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Позтыкерес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кого поселения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экспер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 изменении законодательств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разработке и принятии нормативных правовых актов,  внесение изменений в них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куратура Корткеросского района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экспер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ечение периода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бращении в Совет МО МР «Корткеросский», органы государственной власти, учреждения и организац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кого поселения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экспер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орядке реализации инициативных проект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куратура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кого поселения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экспер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кв</w:t>
            </w:r>
          </w:p>
        </w:tc>
      </w:tr>
    </w:tbl>
    <w:p>
      <w:pPr>
        <w:pStyle w:val="NoSpacing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2. Контрольная деятельность Совета сельского поселения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озтыкерес»</w:t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326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 осуществлении внешней проверки годового отчета об исполнении бюджета сельского поселения за 2021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сельского поселения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бухгалт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квартал</w:t>
            </w:r>
          </w:p>
        </w:tc>
      </w:tr>
    </w:tbl>
    <w:p>
      <w:pPr>
        <w:pStyle w:val="NoSpacing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NoSpacingChar">
    <w:name w:val="No Spacing Char"/>
    <w:qFormat/>
    <w:rPr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sz w:val="24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0:00Z</dcterms:created>
  <dc:creator>СП "Корткерос"</dc:creator>
  <dc:description/>
  <cp:keywords/>
  <dc:language>en-US</dc:language>
  <cp:lastModifiedBy>СП Позтыкерес1</cp:lastModifiedBy>
  <cp:lastPrinted>2022-01-25T09:43:00Z</cp:lastPrinted>
  <dcterms:modified xsi:type="dcterms:W3CDTF">2022-01-25T06:43:00Z</dcterms:modified>
  <cp:revision>17</cp:revision>
  <dc:subject/>
  <dc:title>«Кöрткерöс»</dc:title>
</cp:coreProperties>
</file>