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Позтыкерö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</w:t>
            </w:r>
            <w:r>
              <w:rPr>
                <w:b/>
                <w:sz w:val="28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униципальнöй юк</w:t>
            </w:r>
            <w:r>
              <w:rPr>
                <w:rFonts w:cs="Cambria Math" w:ascii="Cambria Math" w:hAnsi="Cambria Math"/>
                <w:b/>
                <w:sz w:val="28"/>
                <w:szCs w:val="24"/>
              </w:rPr>
              <w:t>ӧ</w:t>
            </w:r>
            <w:r>
              <w:rPr>
                <w:b/>
                <w:sz w:val="28"/>
                <w:szCs w:val="24"/>
              </w:rPr>
              <w:t>нс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8595</wp:posOffset>
                  </wp:positionH>
                  <wp:positionV relativeFrom="paragraph">
                    <wp:posOffset>-348615</wp:posOffset>
                  </wp:positionV>
                  <wp:extent cx="763905" cy="914400"/>
                  <wp:effectExtent l="0" t="0" r="0" b="0"/>
                  <wp:wrapTopAndBottom/>
                  <wp:docPr id="1" name="gerb_ko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         муниципального образован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/>
        <w:t xml:space="preserve">                                                                     </w:t>
      </w:r>
      <w:r>
        <w:rPr/>
        <w:t>..         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ШОК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 января 2021  года                                                                                 № 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Cs/>
          <w:sz w:val="28"/>
        </w:rPr>
        <w:t>( Республика Коми, Корткеросский район, с.Позтыкерес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/>
          <w:sz w:val="32"/>
          <w:szCs w:val="32"/>
        </w:rPr>
        <w:t xml:space="preserve">Об утверждении пла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отворческой деятельности администрации и Совета сельского поселения «Позтыкерес» н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color w:val="1E1E1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 и регламентом работы администрации  сельского поселения «Позтыкерес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ормотворческой деятельности администрации сельского поселения «Позтыкерес» на 2021 год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ормотворческой деятельности Совета сельского поселения «Позтыкерес» на 2021 год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онтроль за исполнение настоящего распоряжения оставляю за собой.   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А.Ю.Пузыревская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ельского поселения «Позтыкерес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1.01.2021 г. № 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bCs/>
          <w:sz w:val="28"/>
        </w:rPr>
        <w:t>администрации сельского поселения «Позтыкерес» на 2021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60"/>
        <w:gridCol w:w="2140"/>
        <w:gridCol w:w="2326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ассовая рабо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отчета и отчет об исполнении бюджета за очередной финансовый год</w:t>
            </w:r>
            <w:r>
              <w:rPr>
                <w:sz w:val="28"/>
                <w:szCs w:val="28"/>
              </w:rPr>
              <w:t xml:space="preserve"> Подготовка муниципальных правовых актов сельского поселения «Позтыкерес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муниципальных правовых актов сельского поселения «Позтыкерес»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, 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гласно  регламента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ходов граждан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сельского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2 месяц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епутатами сведений о не совершении в течение календарного года, предшествующего году представления сведений о доходах, об имуществе и обязательствах имущественного характера, сделок, предусмотренных частью 1 статьи 3 Федерального закона « О контроле за соответствием расходов лиц, замещающих государственные должности, и иных лиц их доходам».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отиводействию коррупции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праздник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Масленниц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азднование   Победы в Великой Отечественной войн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День Пожилого человек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- 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 «Позтыкерес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 с детьм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боте с неблагополучными семьям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проекте «Народный бюджет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«Народный бюджет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юджетно-финансовая рабо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«Позтыкерес» на 2021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Позтыкерес» за 2020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, формирование и утверждение бюджета сельского поселения «Позтыкерес» на 2022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расходами, предусмотренными  сметой расход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налогоплательщиками по уплате налогов в ср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имущественным и земельным отношениям МР «Корткеросский», 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1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2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освещению населенных пунк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расчистку дорог от снег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кашиванию травы на территории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уживании уличного освещения в населенных пунктах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.материал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население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, сотрудники ОНДПР Корткеросского района (по согласованию), депутаты поселения (по согласованию)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контроля исполн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входящей и исходящей корреспонденц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, сведе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комат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ФМС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к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а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.защит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>
          <w:trHeight w:val="116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дел постоянного срока хранения для сдачи в архив МР «Корткеросский»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rPr>
          <w:bCs/>
          <w:sz w:val="28"/>
        </w:rPr>
        <w:t>Приложение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ельского поселения «Позтыкерес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т 11.01.2021 г. №0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лан нормотворческой деятельности Совета сельского поселения «Позтыкерес» на 202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Нормотворческая деятельность Совета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зтыкерес»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6"/>
        <w:gridCol w:w="3066"/>
        <w:gridCol w:w="20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разработку и внесение про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несения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ономические и финансовы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сельского поселения о бюджете сельского поселения «Позтыкерес» на 2021 год и плановый период 2022-2023 г.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убличных слушаний по отчету об исполнении бюджета сельского поселения «Позтыкерес» за 2020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отчета об исполнении бюджета сельского поселения «Позтыкерес» за 2020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роведения публичных слушаний по проекту бюджета поселения на 2022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принятии бюджета поселения на 2022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бухгалтер администра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сельского поселения о бюджетном процесс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бухгалтер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мущественные и земельны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еречня имущества передаваемого муниципальному району «Корткеросский»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гласовании перечня имущества, принимаемого сельским поселением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равила землепользования и застройки террит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об установлении земельного нало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сельского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об установлении налога на имуще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ведущий эксперт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сф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енсионном обеспечении лиц, замещающих должности муниципальной службы и муниципальных служащи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чете администрации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 за 2020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изменений в решения Совета, отмена решен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протестов, информации прокуратуры района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протестов, информ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ередаче части полномочий администрации муниципального района «Корткерос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нятии к осуществлению полномочий по решению вопросов местного значения от муниципального района «Корткерос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дущий экспе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убличных слушаний по внесению изменений в Устав сельского поселения  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дущий экспе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Устав сельского поселении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изменении законод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зработке и принятии нормативных правовых актов,  внесение изменений в ни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 Корткеросского района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ерио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в Совет МО МР «Корткеросский», органы государственной власти, учреждения и орган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рядке реализации инициативных прое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в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Контрольная деятельность Совета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зтыкерес»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26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осуществлении внешней проверки годового отчета об исполнении бюджета сельского поселения за 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СП "Корткерос"</dc:creator>
  <dc:description/>
  <cp:keywords/>
  <dc:language>en-US</dc:language>
  <cp:lastModifiedBy>я</cp:lastModifiedBy>
  <cp:lastPrinted>2021-01-11T15:29:00Z</cp:lastPrinted>
  <dcterms:modified xsi:type="dcterms:W3CDTF">2021-01-12T13:53:00Z</dcterms:modified>
  <cp:revision>14</cp:revision>
  <dc:subject/>
  <dc:title>«Кöрткерöс»</dc:title>
</cp:coreProperties>
</file>