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6"/>
        <w:gridCol w:w="905"/>
        <w:gridCol w:w="411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Позтыкерöс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51417163" r:id="rId2"/>
              </w:objec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зтыкерес»</w:t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ШÖКТÖ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 </w:t>
            </w:r>
          </w:p>
        </w:tc>
      </w:tr>
      <w:tr>
        <w:trPr>
          <w:trHeight w:val="373" w:hRule="atLeast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24 августа  2020 года </w:t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27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48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Позтыкерес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выборов Главы Республики Коми, выборов депутатов Государственного Совета Республики Ком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озыва, выборов депутатов муниципального образования муниципального района «Корткеро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Создать Координационный Совет по подготовке к выборам Главы Республики Коми, выборам депутатов Государственного Совета Республики Ко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озыва, выборам депутатов муниципального образования муниципального района «Корткеросский» и оперативного решения вопросов в день голосования в следующем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ординационного 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зыревская Анжела Юрьевна, глава сельского поселения «Позтыкере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илева Нина Анатольевна, руководитель структурного подразделения Детский сад п. Усть-Лэкч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ева Анна Валерьяновна, библиотекарь Позтыкересского филиала Корткеросской ЦБ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онова Валентина Вячеславовна, заведующая ФАП с.Позтыкерес и п.Собино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беспечить участковые избирательные комиссии необходимой мебелью, телефонной связью, компьютерным оборудованием, в том числе принтерами, необходимыми для функционирования пунктов приема заявлений избирателей о включении в список избирателей по месту нахожд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казывать в соответствии с законодательством о выборах содействие зарегистрированным кандидатам, избирательным объединениям, выдвинувшим зарегистрированные списки кандидатов, их доверенным лицам в организации и проведении агитационных публичных мероприятий, в том числе предоставлять им на безвозмездной основе находящиеся в муниципальной собственности помещения для проведения встреч с избирателям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 Обеспечить надлежащее содержание подъездных путей и пешеходных тротуаров, дорожек к помещениям для голосования и помещениям, в которых располагаются избирательные комиссии, освещение улиц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распоряж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FontStyle15"/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зтыкерес»                            А. Ю. 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распоряжением ознакомлены: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0:00Z</dcterms:created>
  <dc:creator>Наталья</dc:creator>
  <dc:description/>
  <cp:keywords/>
  <dc:language>en-US</dc:language>
  <cp:lastModifiedBy>я</cp:lastModifiedBy>
  <cp:lastPrinted>2020-08-24T15:26:00Z</cp:lastPrinted>
  <dcterms:modified xsi:type="dcterms:W3CDTF">2020-08-24T12:26:00Z</dcterms:modified>
  <cp:revision>6</cp:revision>
  <dc:subject/>
  <dc:title/>
</cp:coreProperties>
</file>