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8"/>
        <w:gridCol w:w="1994"/>
        <w:gridCol w:w="3685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37407196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озтыкерес»</w:t>
            </w:r>
          </w:p>
        </w:tc>
      </w:tr>
      <w:tr>
        <w:trPr>
          <w:trHeight w:val="426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ШÖКТÖ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i w:val="false"/>
                <w:sz w:val="32"/>
                <w:szCs w:val="32"/>
              </w:rPr>
              <w:t>от 22 сентября 2020 года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№ </w:t>
            </w:r>
            <w:r>
              <w:rPr>
                <w:b/>
                <w:sz w:val="32"/>
                <w:szCs w:val="32"/>
              </w:rPr>
              <w:t>30</w:t>
            </w:r>
          </w:p>
        </w:tc>
      </w:tr>
      <w:tr>
        <w:trPr>
          <w:trHeight w:val="393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Позтыкерес) </w:t>
            </w:r>
          </w:p>
        </w:tc>
      </w:tr>
    </w:tbl>
    <w:p>
      <w:pPr>
        <w:pStyle w:val="22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зтыкерес» № 06 от 04 мар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   Плана  нормотворческой деятельности администрации и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зтыкерес» на 2020 год».</w:t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«Позтыкерес», с целью организации нормотворческой деятельности сельского поселения «Позтыкерес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ключить в план нормотворческой деятельности Совета сельского поселения «Позтыкерес» на 2020 год следующие мероприятия по разработке и принятию нормативных правовых актов согласно приложению №1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color w:val="1E1E1E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360"/>
        <w:ind w:left="49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3.Контроль </w:t>
      </w:r>
      <w:r>
        <w:rPr>
          <w:color w:val="1E1E1E"/>
          <w:sz w:val="28"/>
          <w:szCs w:val="28"/>
        </w:rPr>
        <w:t xml:space="preserve">за исполнение настоящего распоряжения оставляю за собой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А.Ю.Пузыревская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Spacing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0 от 22.09.2020 г.</w:t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 </w:t>
      </w:r>
      <w:r>
        <w:rPr>
          <w:b/>
          <w:sz w:val="28"/>
          <w:szCs w:val="28"/>
          <w:lang w:val="ru-RU"/>
        </w:rPr>
        <w:t>нормотворческ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вета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ru-RU"/>
        </w:rPr>
        <w:t>сельского поселения «Позтыкерес» на 2020 год</w:t>
      </w:r>
    </w:p>
    <w:p>
      <w:pPr>
        <w:pStyle w:val="NoSpacing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>Раздел 1. Нормотворческая деятельность Совета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зтыкерес»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2"/>
        <w:gridCol w:w="3062"/>
        <w:gridCol w:w="201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орядке реализации инициативных проектов 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, Глава сельского поселения, ведущий эксперт</w:t>
            </w:r>
          </w:p>
        </w:tc>
      </w:tr>
    </w:tbl>
    <w:p>
      <w:pPr>
        <w:pStyle w:val="NoSpacing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21"/>
        <w:spacing w:before="0" w:after="12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  <w:color w:val="1E1E1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1E1E1E"/>
      <w:sz w:val="28"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basedOn w:val="Style10"/>
    <w:qFormat/>
    <w:rPr>
      <w:lang w:val="en-US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4:00Z</dcterms:created>
  <dc:creator>СП "Корткерос"</dc:creator>
  <dc:description/>
  <cp:keywords/>
  <dc:language>en-US</dc:language>
  <cp:lastModifiedBy>acer</cp:lastModifiedBy>
  <cp:lastPrinted>2020-09-16T11:12:00Z</cp:lastPrinted>
  <dcterms:modified xsi:type="dcterms:W3CDTF">2020-09-22T07:07:00Z</dcterms:modified>
  <cp:revision>4</cp:revision>
  <dc:subject/>
  <dc:title>«Кöрткерöс»</dc:title>
</cp:coreProperties>
</file>