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38"/>
        <w:gridCol w:w="1047"/>
        <w:gridCol w:w="3969"/>
      </w:tblGrid>
      <w:tr>
        <w:trPr>
          <w:trHeight w:val="1266" w:hRule="atLeast"/>
        </w:trPr>
        <w:tc>
          <w:tcPr>
            <w:tcW w:w="3544" w:type="dxa"/>
            <w:tcBorders/>
          </w:tcPr>
          <w:p>
            <w:pPr>
              <w:pStyle w:val="Normal"/>
              <w:ind w:hanging="250"/>
              <w:jc w:val="center"/>
              <w:rPr/>
            </w:pPr>
            <w:r>
              <w:rPr>
                <w:b/>
              </w:rPr>
              <w:t>«Позтыкерöс» сикт</w:t>
            </w:r>
          </w:p>
          <w:p>
            <w:pPr>
              <w:pStyle w:val="Normal"/>
              <w:ind w:right="-250" w:hanging="250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ind w:left="-250" w:hanging="250"/>
              <w:jc w:val="center"/>
              <w:rPr>
                <w:b/>
                <w:b/>
              </w:rPr>
            </w:pPr>
            <w:r>
              <w:rPr>
                <w:b/>
              </w:rPr>
              <w:t>юкöнса Сöвет</w:t>
            </w:r>
          </w:p>
          <w:p>
            <w:pPr>
              <w:pStyle w:val="Normal"/>
              <w:snapToGrid w:val="false"/>
              <w:ind w:hanging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8299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90" w:firstLine="9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ind w:left="-90" w:firstLine="9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left="-90" w:firstLine="90"/>
              <w:jc w:val="center"/>
              <w:rPr/>
            </w:pPr>
            <w:r>
              <w:rPr>
                <w:b/>
              </w:rPr>
              <w:t>сельского поселения «Позтыкерес»</w:t>
            </w:r>
          </w:p>
          <w:p>
            <w:pPr>
              <w:pStyle w:val="Normal"/>
              <w:snapToGrid w:val="false"/>
              <w:ind w:left="-90" w:firstLine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М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82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</w:rPr>
              <w:t>От 18 августа 2023 года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/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- 16/2</w:t>
            </w:r>
            <w:r>
              <w:rPr>
                <w:b/>
                <w:bCs/>
                <w:sz w:val="28"/>
                <w:highlight w:val="yellow"/>
              </w:rPr>
              <w:t xml:space="preserve">     </w:t>
            </w:r>
          </w:p>
        </w:tc>
      </w:tr>
      <w:tr>
        <w:trPr>
          <w:trHeight w:val="419" w:hRule="atLeast"/>
          <w:cantSplit w:val="true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before="280" w:after="28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 утверждении Порядка учета предложений по проекту Устава муниципального образования сельского поселения «Позтыкерес», проекту решения Совета о внесении изменений и дополнений в Устав муниципального образования сельского поселения «Позтыкерес»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Руководствуясь ст.44 Федерального закона от 06.10.2003 года № 131-ФЗ «Об общих принципах организации местного самоуправления в Российской Федерации», Совет сельского поселения «Позтыкерес» реш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орядок учета предложений по проекту Устава муниципального образования сельского поселения «Позтыкерес», проекту решения Совета о внесении изменений и дополнений в Устав муниципального образования сельского поселения «Позтыкерес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8"/>
          <w:szCs w:val="20"/>
        </w:rPr>
        <w:t>Глава сельского поселения «Позтыкерес»                       А.Ю.Пузыревская</w:t>
        <w:tab/>
        <w:tab/>
        <w:tab/>
        <w:t xml:space="preserve">    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Normal"/>
        <w:ind w:left="5387" w:hanging="0"/>
        <w:jc w:val="right"/>
        <w:rPr/>
      </w:pPr>
      <w:r>
        <w:rPr/>
        <w:t>Приложение</w:t>
      </w:r>
    </w:p>
    <w:p>
      <w:pPr>
        <w:pStyle w:val="Normal"/>
        <w:ind w:left="5387" w:hanging="0"/>
        <w:jc w:val="right"/>
        <w:rPr/>
      </w:pPr>
      <w:r>
        <w:rPr/>
        <w:t>к решению Совета</w:t>
      </w:r>
    </w:p>
    <w:p>
      <w:pPr>
        <w:pStyle w:val="Normal"/>
        <w:ind w:left="5387" w:hanging="0"/>
        <w:jc w:val="right"/>
        <w:rPr/>
      </w:pPr>
      <w:r>
        <w:rPr/>
        <w:t>сельского поселения «Позтыкерес»</w:t>
      </w:r>
    </w:p>
    <w:p>
      <w:pPr>
        <w:pStyle w:val="Normal"/>
        <w:ind w:left="5387" w:hanging="0"/>
        <w:jc w:val="center"/>
        <w:rPr/>
      </w:pPr>
      <w:r>
        <w:rPr/>
        <w:t xml:space="preserve">         </w:t>
      </w:r>
      <w:r>
        <w:rPr/>
        <w:t>от 18 августа 2023 года № V-16</w:t>
      </w:r>
      <w:r>
        <w:rPr>
          <w:lang w:val="en-US"/>
        </w:rPr>
        <w:t>/2</w:t>
      </w:r>
      <w:r>
        <w:rPr/>
        <w:t xml:space="preserve"> </w:t>
      </w:r>
      <w:r>
        <w:rPr>
          <w:sz w:val="28"/>
          <w:szCs w:val="20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20"/>
        </w:rPr>
        <w:t>Порядок учета предложений по проекту Устава муниципального образования сельского поселения «Позтыкерес», проекту решения Совета о внесении изменений и дополнений в Устав муниципального образования сельского поселения «Позтыкерес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0"/>
        </w:rPr>
        <w:t xml:space="preserve">Учет предложений по проекту Устава муниципального образования сельского поселения «Позтыкерес», проекту решения Совета о внесении изменений и дополнений в Устав муниципального образования сельского поселения «Позтыкерес» (далее - учет предложений) осуществляется в администрации сельского поселения «Позтыкерес». Учет предложений ведется в специальном журнале. Ответственным за ведение журнала учета предложений является эксперт администрации сельского поселения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0"/>
        </w:rPr>
        <w:t xml:space="preserve">Учет предложений начинается с дня обнародования проекта Устава муниципального образования сельского поселения «Позтыкерес», проекта решения Совета о внесении изменений и дополнений в Устав муниципального образования сельского поселения «Позтыкерес» и заканчивается не ранее, чем за 10 дней до даты рассмотрения Советом проекта Устава, проекта решения о внесении изменений и дополнений в Уста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чету подлежат пред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едприятий, учреждений,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групп граждан независимо от их чис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тдельных гражд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чету подлежат только предложения с четкой формулировкой и указанием конкретного подпункта (пункта) и статьи проекта Устава, в который вносятся предложения. При этом анонимные предложения от граждан не учитываю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чету подлежат предложения, поступившие в письменном вид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6.  Все учтенные предложения по завершению срока приема предложений обобщаются и направляются депутатам Совета не позднее, чем за 3 дня до даты рассмотрения Советом проекта Устава муниципального образования сельского поселения, проекта решения о внесении изменений и дополнений в Устав. </w:t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/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sectPr>
      <w:type w:val="nextPage"/>
      <w:pgSz w:w="11906" w:h="16838"/>
      <w:pgMar w:left="1701" w:right="851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5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6:00Z</dcterms:created>
  <dc:creator>Машбюро</dc:creator>
  <dc:description/>
  <cp:keywords/>
  <dc:language>en-US</dc:language>
  <cp:lastModifiedBy>я</cp:lastModifiedBy>
  <cp:lastPrinted>2023-03-23T12:25:00Z</cp:lastPrinted>
  <dcterms:modified xsi:type="dcterms:W3CDTF">2023-08-21T07:57:00Z</dcterms:modified>
  <cp:revision>39</cp:revision>
  <dc:subject/>
  <dc:title>РЕШЕНИЕ – проект</dc:title>
</cp:coreProperties>
</file>