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04100555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3  апреля  2019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0/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«Об утверждении отчета об исполнении бюджета муниципального образования сельского поселения «Позтыкерес»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вести  24 мая  2019 года с 15 часов по адресу: Республика Коми, Корткеросский район, с. Позтыкерес, ул. Светлая, д. 20 публичные слушания по проекту решения «Об утверждении отчета об исполнении бюджета  муниципального образования сельского поселения «Позтыкерес» за 2018 год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Cs/>
          <w:sz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Cs/>
          <w:sz w:val="28"/>
        </w:rPr>
        <w:t>1) Гилева Нина Анатольевна, заместитель председателя совета сельского поселения «Позтыкерес», председатель оргкомитета;</w:t>
      </w:r>
    </w:p>
    <w:p>
      <w:pPr>
        <w:pStyle w:val="Normal"/>
        <w:jc w:val="both"/>
        <w:rPr/>
      </w:pPr>
      <w:r>
        <w:rPr>
          <w:bCs/>
          <w:sz w:val="28"/>
        </w:rPr>
        <w:t>2) Пузыревская Анжела Юрьевна, глава  сельского поселения «Позтыкерес», секретарь оргкомит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) Рогова Галина Ивановна, депутат Совета сельского поселения «Позтыкерес», член оргкомитета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Cs/>
          <w:sz w:val="28"/>
        </w:rPr>
        <w:t>3</w:t>
      </w:r>
      <w:r>
        <w:rPr>
          <w:sz w:val="28"/>
        </w:rPr>
        <w:t>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19-04-23T14:28:00Z</cp:lastPrinted>
  <dcterms:modified xsi:type="dcterms:W3CDTF">2019-04-23T11:28:00Z</dcterms:modified>
  <cp:revision>5</cp:revision>
  <dc:subject/>
  <dc:title>«Позтыкерӧс»</dc:title>
</cp:coreProperties>
</file>