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685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тыкерӧ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18"/>
              </w:rPr>
              <w:t>Ö</w:t>
            </w:r>
            <w:r>
              <w:rPr>
                <w:b/>
                <w:sz w:val="28"/>
              </w:rPr>
              <w:t>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34517881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«Позтыкерес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1 августа  2019 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34/1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О проведении публичных слушаний «Об утверждении правил благоустройства муниципального образования сельского поселения «Позтыкерес»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ководствуясь ст.28,44 Федерального закона от 06.10.2003 года № 131- ФЗ «Об общих принципах организации местного самоуправления в Российской Федерации», п.3 ст.19 Устава муниципального образования сельского поселения «Позтыкерес» и решением Совета сельского поселения  от 16.11.2005 года № 1-2/6 «Об утверждении Порядка организации и проведения публичных слушаний на территории администрации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 Провести  23 сентября  2019 года с 15 часов по адресу: Республика Коми, Корткеросский район, с. Позтыкерес, ул. Светлая, д. 20 публичные слушания по проекту решения «Об утверждении правил благоустройства муниципального образования сельского поселения «Позтыкере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Утвердить организационный комитет  (далее оргкомитет) для осуществления подготовки и проведения публичных слушаний в следующем состав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Гилева Нина Анатольевна, заместитель председателя совета сельского поселения «Позтыкерес», председатель оргкомите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узыревская Анжела Юрьевна, глава  сельского поселения «Позтыкерес», секретарь оргкомит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огова Галина Ивановна, депутат Совета сельского поселения «Позтыкерес», член оргкомите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обнарод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-                                                      А.Ю.Пузыревская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3:00Z</dcterms:created>
  <dc:creator>я</dc:creator>
  <dc:description/>
  <cp:keywords/>
  <dc:language>en-US</dc:language>
  <cp:lastModifiedBy>я</cp:lastModifiedBy>
  <cp:lastPrinted>2019-08-21T08:24:00Z</cp:lastPrinted>
  <dcterms:modified xsi:type="dcterms:W3CDTF">2019-08-21T05:25:00Z</dcterms:modified>
  <cp:revision>8</cp:revision>
  <dc:subject/>
  <dc:title>«Позтыкерӧс»</dc:title>
</cp:coreProperties>
</file>