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685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18"/>
              </w:rPr>
              <w:t>Ö</w:t>
            </w:r>
            <w:r>
              <w:rPr>
                <w:b/>
                <w:sz w:val="28"/>
              </w:rPr>
              <w:t>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8233681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6 ноября  2019 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38/3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 проведении публичных слушаний «О внесении изменений в решение Совета  муниципального образования сельского поселения «Позтыкерес» от 23 сентября 2019 года №35/1 «</w:t>
      </w:r>
      <w:r>
        <w:rPr>
          <w:b/>
          <w:sz w:val="32"/>
          <w:szCs w:val="32"/>
        </w:rPr>
        <w:t>Об утверждении правил благоустройства муниципального образования сельского поселения «Позтыкерес»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ст.28,44 Федерального закона от 06.10.2003 года № 131- 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зтыкерес» и решением Совета сельского поселения  от 16.11.2005 года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 Провести  26 декабря  2019 года с 15 часов по адресу: Республика Коми, Корткеросский район, с. Позтыкерес, ул. Светлая, д. 20 публичные слушания по проекту решения «Об утверждении правил благоустройства муниципального образования сельского поселения «Позтыкерес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организационный комитет  (далее оргкомитет) для осуществления подготовк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Гилева Нина Анатольевна, заместитель председателя совета сельского поселения «Позтыкерес», председатель оргкомите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узыревская Анжела Юрьевна, глава  сельского поселения «Позтыкерес», секретарь оргкомит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огова Галина Ивановна, депутат Совета сельского поселения «Позтыкерес», член оргкомит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обнарод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-                                                      А.Ю.Пузыревская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я</dc:creator>
  <dc:description/>
  <cp:keywords/>
  <dc:language>en-US</dc:language>
  <cp:lastModifiedBy>я</cp:lastModifiedBy>
  <cp:lastPrinted>2019-11-26T15:29:00Z</cp:lastPrinted>
  <dcterms:modified xsi:type="dcterms:W3CDTF">2019-11-26T12:30:00Z</dcterms:modified>
  <cp:revision>9</cp:revision>
  <dc:subject/>
  <dc:title>«Позтыкерӧс»</dc:title>
</cp:coreProperties>
</file>