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685"/>
      </w:tblGrid>
      <w:tr>
        <w:trPr>
          <w:trHeight w:val="126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зтыкерӧс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</w:t>
            </w:r>
            <w:r>
              <w:rPr>
                <w:b/>
                <w:sz w:val="18"/>
              </w:rPr>
              <w:t>Ö</w:t>
            </w:r>
            <w:r>
              <w:rPr>
                <w:b/>
                <w:sz w:val="28"/>
              </w:rPr>
              <w:t>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589153845" r:id="rId2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«Позтыкерес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ЫВК</w:t>
      </w:r>
      <w:r>
        <w:rPr>
          <w:b/>
          <w:sz w:val="28"/>
          <w:szCs w:val="28"/>
        </w:rPr>
        <w:t>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30  апреля  2020 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42/2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публичных слушаний «Об утверждении отчета об исполнении бюджета муниципального образования сельского поселения «Позтыкерес» за 201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уководствуясь ст.28,44 Федерального закона от 06.10.2003 года № 131- ФЗ «Об общих принципах организации местного самоуправления в Российской Федерации», п.3 ст.19 Устава муниципального образования сельского поселения «Позтыкерес» и решением Совета сельского поселения  от 16.11.2005 года № 1-2/6 «Об утверждении Порядка организации и проведения публичных слушаний на территории администрации муниципального образования сельского поселения «Позтыкерес», Совет сельского поселения «Позтыкерес»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Провести  03 июня  2020 года с 15 часов по адресу: Республика Коми, Корткеросский район, с. Позтыкерес, ул. Светлая, д. 20 публичные слушания по проекту решения «Об утверждении отчета об исполнении бюджета  муниципального образования сельского поселения «Позтыкерес» за 2019 год»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Cs/>
          <w:sz w:val="28"/>
        </w:rPr>
        <w:t>2. Утвердить организационный комитет  (далее оргкомитет) для осуществления подготовки и проведения публичных слушаний в следующем составе:</w:t>
      </w:r>
    </w:p>
    <w:p>
      <w:pPr>
        <w:pStyle w:val="Normal"/>
        <w:jc w:val="both"/>
        <w:rPr/>
      </w:pPr>
      <w:r>
        <w:rPr>
          <w:bCs/>
          <w:sz w:val="28"/>
        </w:rPr>
        <w:t>1) Гилева Нина Анатольевна, заместитель председателя совета сельского поселения «Позтыкерес», председатель оргкомитета;</w:t>
      </w:r>
    </w:p>
    <w:p>
      <w:pPr>
        <w:pStyle w:val="Normal"/>
        <w:jc w:val="both"/>
        <w:rPr/>
      </w:pPr>
      <w:r>
        <w:rPr>
          <w:bCs/>
          <w:sz w:val="28"/>
        </w:rPr>
        <w:t>2) Пузыревская Анжела Юрьевна, глава  сельского поселения «Позтыкерес», секретарь оргкомитет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) Рогова Галина Ивановна, депутат Совета сельского поселения «Позтыкерес», член оргкомитета.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Cs/>
          <w:sz w:val="28"/>
        </w:rPr>
        <w:t>3</w:t>
      </w:r>
      <w:r>
        <w:rPr>
          <w:sz w:val="28"/>
        </w:rPr>
        <w:t>. Настоящее решение вступает в силу со дня обнарод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сельского поселения-                                                      А.Ю.Пузыревская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3:00Z</dcterms:created>
  <dc:creator>я</dc:creator>
  <dc:description/>
  <cp:keywords/>
  <dc:language>en-US</dc:language>
  <cp:lastModifiedBy>я</cp:lastModifiedBy>
  <cp:lastPrinted>2019-04-23T14:28:00Z</cp:lastPrinted>
  <dcterms:modified xsi:type="dcterms:W3CDTF">2020-06-10T08:26:00Z</dcterms:modified>
  <cp:revision>8</cp:revision>
  <dc:subject/>
  <dc:title>«Позтыкерӧс»</dc:title>
</cp:coreProperties>
</file>