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51411372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2 марта  2024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22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«Об утверждении отчета об исполнении бюджета муниципального образования сельского поселения «Позтыкерес» за 2023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 23 апреля  2024 года с 15 часов по адресу: Республика Коми, Корткеросский район, с. Позтыкерес, ул. Светлая, д. 20 публичные слушания по проекту решения «Об утверждении отчета об исполнении бюджета  муниципального образования сельского поселения «Позтыкерес» за 2023 год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  <w:sz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</w:rPr>
        <w:t>Председатель 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ирушев А.В.      – главный бухгалтер администрации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удяева Инна Сергеевна –депутат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о дня обнародования.</w:t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23-03-22T08:51:00Z</cp:lastPrinted>
  <dcterms:modified xsi:type="dcterms:W3CDTF">2024-04-18T09:09:00Z</dcterms:modified>
  <cp:revision>27</cp:revision>
  <dc:subject/>
  <dc:title>«Позтыкерӧс»</dc:title>
</cp:coreProperties>
</file>