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 xml:space="preserve">             </w:t>
            </w: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Позтыкерöс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0065163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ШЕНИЕ  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3 июня  202</w:t>
            </w:r>
            <w:r>
              <w:rPr>
                <w:lang w:val="en-US"/>
              </w:rPr>
              <w:t>1</w:t>
            </w:r>
            <w:r>
              <w:rPr/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№ </w:t>
            </w:r>
            <w:r>
              <w:rPr/>
              <w:t xml:space="preserve">55/1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назначении выборов Главы сельского поселения «Позтыкерес»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 и 7 статьи 10, пунктом 1 статьи 57 Федерального закона «Об основных гарантиях избирательных прав и права на участие в референдуме граждан Российской Федерации», частями 1 и 3 статьи 6, частью 1 статьи 58 Закона Республики Коми «О выборах и референдумах в Республике Коми», с пунктом 2 статьи 14 Устава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Назначить выборы Главы сельского поселения «Позтыкерес» на 19 сентября 2021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сельского поселения «Позтыкерес» не позднее чем в десятидневный срок со дня официального опубликования настоящего решения осуществить финансирование расходов, связанных с проведением выборов Главы сельского поселения «Позтыкерес», в соответствии с утвержденной бюджетной росписью о распределении расходов бюджета муниципального образования сельского поселения «Позтыкерес» посредством перечисления средств на счет Территориальной избирательной комиссии Корткеросского района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>А.Ю.Пузырев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6:00Z</dcterms:created>
  <dc:creator>Панюкова С.А.</dc:creator>
  <dc:description/>
  <cp:keywords/>
  <dc:language>en-US</dc:language>
  <cp:lastModifiedBy>я</cp:lastModifiedBy>
  <cp:lastPrinted>2013-11-06T15:44:00Z</cp:lastPrinted>
  <dcterms:modified xsi:type="dcterms:W3CDTF">2021-06-23T06:03:00Z</dcterms:modified>
  <cp:revision>5</cp:revision>
  <dc:subject/>
  <dc:title> </dc:title>
</cp:coreProperties>
</file>