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779746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 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 июня 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 </w:t>
            </w:r>
            <w:r>
              <w:rPr/>
              <w:t>55/2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значении выборов депутатов Совета сельского поселения «Позтыкерес» пятого созы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7 статьи 10, пунктом 1 статьи 57 Федерального закона «Об основных гарантиях избирательных прав и права на участие в референдуме граждан Российской Федерации», частями 1 и 3 статьи 6, частью 1 статьи 58 Закона Республики Коми «О выборах и референдумах в Республике Коми», с пунктом 2 статьи 14 Устава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сельского поселения «Позтыкерес» пятого созыва на 19 сентяб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ельского поселения «Позтыкерес» не позднее чем в десятидневный срок со дня официального опубликования настоящего решения осуществить финансирование расходов, связанных с проведением выборов депутатов Совета сельского поселения «Позтыкерес» пятого созыва, в соответствии с утвержденной бюджетной росписью о распределении расходов бюджета муниципального образования сельского поселения «Позтыкерес» посредством перечисления средств на счет Территориальной избирательной комиссии Корткеросского район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Ю.Пузыре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8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1-06-23T06:04:00Z</dcterms:modified>
  <cp:revision>5</cp:revision>
  <dc:subject/>
  <dc:title> </dc:title>
</cp:coreProperties>
</file>