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ӧдчӧ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6191467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1   ноября 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</w:t>
            </w: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 xml:space="preserve">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О проведении публичных слушаний  по проекту бюджета муниципального образования сельского поселения                                                         «Позтыкерес» на 2023 год и плановый период 2024 и 2025 год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ствуясь  ст. 28  Федерального Закона от 06.10.2003 года № 131- ФЗ «Об общих принципах организации местного самоуправления в Российской Федерации», п.3 ст. 19 Устава муниципального образования сельского поселения «Позтыкерес» и решением Совета сельского поселения от 16.11.2005 года 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овести 23 декабря 2022 года с 15 часов по адресу: Республика Коми, Корткеросский район, с. Позтыкерес, ул. Светлая ,д. 20 публичные слушания по проекту бюджета муниципального образования сельского поселения «Позтыкерес» на 2023 год и плановый период 2024 и 2025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седатель- Пузыревская Анжела Юрьевна - глава сельского поселения «Позтыкер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лены комитета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Кичайко Надежда Александровна – главный бухгалтер МКУ «ЦБО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удяева Инна Сергеевна –депутат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огова Галина Ивановна – ведущий эксперт администрации сельского поселения «Позтыкерес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Позтыкерес»                              А.Ю.Пузыр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3:00Z</dcterms:created>
  <dc:creator>я</dc:creator>
  <dc:description/>
  <cp:keywords/>
  <dc:language>en-US</dc:language>
  <cp:lastModifiedBy>я</cp:lastModifiedBy>
  <cp:lastPrinted>2020-11-13T15:54:00Z</cp:lastPrinted>
  <dcterms:modified xsi:type="dcterms:W3CDTF">2022-11-22T08:41:00Z</dcterms:modified>
  <cp:revision>21</cp:revision>
  <dc:subject/>
  <dc:title>         «Позтыкерӧс»</dc:title>
</cp:coreProperties>
</file>