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ӧдчӧ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7457456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КЫВКÖРТÖД  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РЕШЕНИЕ 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3 ноября  2023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</w:t>
            </w:r>
            <w:r>
              <w:rPr/>
              <w:t xml:space="preserve"> 18/1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>О проведении публичных слушаний  по проекту бюджета муниципального образования сельского поселения                                                         «Позтыкерес» на 2024 год и плановый период 2025 и 2026 годов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уководствуясь  ст. 28  Федерального Закона от 06.10.2003 года № 131- ФЗ «Об общих принципах организации местного самоуправления в Российской Федерации», п.3 ст. 19 Устава муниципального образования сельского поселения «Позтыкерес» и решением Совета сельского поселения от 16.11.2005 года 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Провести  25 декабря 2023 года с 15 часов по адресу: Республика Коми, Корткеросский район, с. Позтыкерес, ул. Светлая ,д. 20 публичные слушания по проекту бюджета муниципального образования сельского поселения «Позтыкерес» на 2024 год и плановый период 2025 и 2026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твердить организационный комитет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едседатель- Пузыревская Анжела Юрьевна - глава сельского поселения «Позтыкере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Члены комитета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Кирушев А.В – главный бухгалтер МКУ «ЦБО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Худяева Инна Сергеевна –депутат сельского поселения «Позтыкерес»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огова Галина Ивановна – ведущий эксперт администрации сельского поселения «Позтыкерес»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Позтыкерес»                              А.Ю.Пузыр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43:00Z</dcterms:created>
  <dc:creator>я</dc:creator>
  <dc:description/>
  <cp:keywords/>
  <dc:language>en-US</dc:language>
  <cp:lastModifiedBy>я</cp:lastModifiedBy>
  <cp:lastPrinted>2023-11-23T14:01:00Z</cp:lastPrinted>
  <dcterms:modified xsi:type="dcterms:W3CDTF">2023-11-23T11:01:00Z</dcterms:modified>
  <cp:revision>26</cp:revision>
  <dc:subject/>
  <dc:title>         «Позтыкерӧс»</dc:title>
</cp:coreProperties>
</file>