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689533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5 октя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bCs w:val="false"/>
                <w:lang w:val="en-US"/>
              </w:rPr>
              <w:t>V</w:t>
            </w:r>
            <w:r>
              <w:rPr>
                <w:bCs w:val="false"/>
              </w:rPr>
              <w:t>- 26/3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слушаний  по проекту внесений и дополнений в Устав муниципального образования сельского поселения «Позтыкерес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овести 18 ноября 2024 года с 15 часов по адресу: Республика Коми, Корткеросский район, с. Позтыкерес, ул. Светлая д. 20. публичные слушания по проект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й и дополнений в Устав муниципального образования сельского поселения «Позтыкерес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 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сев Сергей Анатольевич – 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удяева Инна Серге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елякова Ксения Олег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ПРОЕКТ</w:t>
      </w:r>
      <w:r>
        <w:rPr>
          <w:sz w:val="24"/>
          <w:szCs w:val="24"/>
        </w:rPr>
        <w:tab/>
        <w:t xml:space="preserve">к решению Совета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Позтыкерес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5.10.2024г.    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26/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«Позтыкер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сельского поселения «Позтыкерес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Часть 1 статьи 2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 Официальное наименование муниципального образования на территории поселения «Позтыкерес» - сельское поселение «Позтыкерес» муниципального района «Корткеросский» Республики Коми (далее по тексту – «сельское поселение», «муниципальное образовани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сельского поселения – сельское поселение «Позтыкерес»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ункт 12 части 1 статьи 8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часть 1 статьи 9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принятие Устава поселения и внесение в него изменений и дополнений, издание муниципаль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установление официальных символов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создание муниципальных предприятий и учреждений, осуществление финансового обеспечения деятельности муниципальных казенных    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полномочиями в сфере стратегического планирования, предусмотренными Федеральным законом от 28.06.2014 № 172-ФЗ «О стратегическом планир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иными полномочиями в соответствии с федеральными законами, Уставом сельского поселени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татью 9.1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9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</w:t>
      </w:r>
    </w:p>
    <w:p>
      <w:pPr>
        <w:pStyle w:val="Normal"/>
        <w:rPr/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(обнародованию) в порядке, предусмотренном для опубликования (обнародования) муниципальных правовых акто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Устав дополнить статьей 9.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9.2. Муниципа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министрация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 полномочиям администрации поселения в области муниципального контрол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 и осуществление муниципального контрол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ые полномочия в соответствии с Федеральным законом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, утверждаемым Советом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оответствии с частью 9 статьи 1 Федера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сельского поселения объектов соответствующего вида контроля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статью 29 Устава дополнить частью 7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.1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в абзаце втором части 7 статьи 34 Устава слова «настоящим Федеральным законом» заменить словами «Федеральным законом «Об общих принципах организации местного самоуправления в Российской Федерации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статью 34 Устава дополнить частью 1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в статье 42 Уст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сть 9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.Муниципальные нормативные правовые акты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асть 11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Информационный вестник Совета сельского поселения «Позтыкерес» и администрации сельского поселения «Позтыкер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или соглашения, заключенные между органами местного самоуправления, подлежат официальному опубликованию в течении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публиковываются в сроки, установленные частью 8 статьи 44 Федерального закона №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официальным опубликованием, предусмотренным данной частью настоящей статьи, муниципальный правовой акт, в том числе соглашение, заключенное между органами местного самоуправления, могут быть дополнительно обнародованы 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131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администрации сельского поселения "Позтыкерес» по адресу: 168027, Республика Коми, Корткеросский район, с.Позтыкерес, ул.Светлая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й стенд (возле магазина) по адресу: 168027, Республика Коми, Корткеросский район, с.Позтыкерес, ул.Светлая, д.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й стенд (возле магазина) по адресу: 168027, Республика Коми, Корткеросский район, п.Собино, ул.Лесная 3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й стенд (возле жилого дома) по адресу: 168027, Республика Коми, Корткеросский район, д.Баяркерес, ул.Солнечная, д.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5 календарных дней со дня их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статью 52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52. Средства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 (либо части его территории), входящего в состав сельского поселения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 (либо части его территории), входящего в состав сельского поселения) и для которых размер платежей может быть умень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установленных пунктами 4.1 и 4.3 части 1 статьи 25.1 Федерального закона № 131-ФЗ,- на сходе граждан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</w:t>
        <w:tab/>
        <w:t xml:space="preserve">        А.Ю.Пузыр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A;MS Gothi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СП Позтыкерес2</cp:lastModifiedBy>
  <cp:lastPrinted>2022-04-05T10:09:00Z</cp:lastPrinted>
  <dcterms:modified xsi:type="dcterms:W3CDTF">2024-10-23T09:21:00Z</dcterms:modified>
  <cp:revision>34</cp:revision>
  <dc:subject/>
  <dc:title>         «Позтыкерӧс»</dc:title>
</cp:coreProperties>
</file>