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941448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6 но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bCs w:val="false"/>
                <w:lang w:val="en-US"/>
              </w:rPr>
              <w:t>V</w:t>
            </w:r>
            <w:r>
              <w:rPr>
                <w:bCs w:val="false"/>
              </w:rPr>
              <w:t>- 27/3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 публичных слушаний по проекту бюджета муниципального образования сельского поселения «Позтыкерес» на 2025 год и плановый период 2026 и 2027 годов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овести 19 декабря 2024 года с 15 часов по адресу: Республика Коми, Корткеросский район, с. Позтыкерес, ул. Светлая д. 20. публичные слушания по проекту </w:t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 по проекту бюджета муниципального образования сельского поселения «Позтыкерес» на 2025 год и плановый период 2026 и 202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 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6"/>
          <w:szCs w:val="26"/>
        </w:rPr>
        <w:t>Кирушев Анатолий Васильевич, главный бухгалтер  МКУ «ЦБО»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ев Сергей Анатольевич – 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удяева Инна Серге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елякова Ксения Олег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;MS Gothi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СП Позтыкерес2</cp:lastModifiedBy>
  <cp:lastPrinted>2024-12-06T09:20:00Z</cp:lastPrinted>
  <dcterms:modified xsi:type="dcterms:W3CDTF">2024-12-06T06:20:00Z</dcterms:modified>
  <cp:revision>37</cp:revision>
  <dc:subject/>
  <dc:title>         «Позтыкерӧс»</dc:title>
</cp:coreProperties>
</file>