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«Позтыкерӧс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ӧдчӧ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44668249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ЫВКÖРТÖД  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ЕШЕНИЕ   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21   ноября  2019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>37/1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>О проведении публичных слушаний  по проекту бюджета муниципального образования сельского поселения                                                         «Позтыкерес» на 2020 год и плановый период 2021 и 2022 год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уководствуясь  ст. 28  Федерального Закона от 06.10.2003 года № 131- ФЗ «Об общих принципах организации местного самоуправления в Российской Федерации», п.3 ст. 19 Устава муниципального образования сельского поселения «Позтыкерес» и решением Совета сельского поселения от 16.11.2005 года  № 1-2/6 «Об утверждении Порядка организации и проведения публичных слушаний на территории администрации муниципального образования сельского поселения «Позтыкерес», Совет сельского поселения «Позтыкерес»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Провести 23 декабря 2019 года с 15 часов по адресу: Республика Коми, Корткеросский район, с. Позтыкерес, ул. Светлая д. 20. публичные слушания по проекту бюджета муниципального образования сельского поселения «Позтыкерес» на 2020 год и плановый период 2021 и 2022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твердить организационный комитет в составе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едседатель- Пузыревская Анжела Юрьевна - глава сельского поселения «Позтыкерес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лены комит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илиппова Валентина Васильевна – главный бухгалтер администрации сельского поселения «Позтыкерес»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Гилева  Нина Анатольевна –депутат сельского поселения «Позтыкерес»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огова Галина Ивановна – ведущий эксперт администрации сельского поселения «Позтыкерес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Настоящее решение вступает в силу со дня его обнародо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«Позтыкерес»                              А.Ю.Пузыр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3:00Z</dcterms:created>
  <dc:creator>я</dc:creator>
  <dc:description/>
  <cp:keywords/>
  <dc:language>en-US</dc:language>
  <cp:lastModifiedBy>я</cp:lastModifiedBy>
  <cp:lastPrinted>2019-11-26T12:42:00Z</cp:lastPrinted>
  <dcterms:modified xsi:type="dcterms:W3CDTF">2019-11-26T09:42:00Z</dcterms:modified>
  <cp:revision>13</cp:revision>
  <dc:subject/>
  <dc:title>         «Позтыкерӧс»</dc:title>
</cp:coreProperties>
</file>