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755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Позтыкерöс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сикт овмöдчöминса Сöвет 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2pt;height:51.5pt" filled="f" o:ole="">
                  <v:imagedata r:id="rId3" o:title=""/>
                </v:shape>
                <o:OLEObject Type="Embed" ProgID="" ShapeID="ole_rId2" DrawAspect="Content" ObjectID="_803231441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Позтыкерес»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ЕШЕНИЕ 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от 21 ноября 2019 года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№ </w:t>
            </w:r>
            <w:r>
              <w:rPr>
                <w:b/>
              </w:rPr>
              <w:t>37/4</w:t>
            </w:r>
          </w:p>
        </w:tc>
      </w:tr>
      <w:tr>
        <w:trPr>
          <w:trHeight w:val="441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с. Позтыкерес)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41" w:hRule="atLeast"/>
          <w:cantSplit w:val="true"/>
        </w:trPr>
        <w:tc>
          <w:tcPr>
            <w:tcW w:w="910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484" w:hRule="atLeast"/>
        </w:trPr>
        <w:tc>
          <w:tcPr>
            <w:tcW w:w="9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передаче полномочий контрольно – счетного органа муниципального образования сельского поселения «Позтыкерес» по осуществлению внешнего муниципального финансового контроля в части проведения внешней проверки годового отчета об исполнении бюджета за 2019 год и подготовки заключения на него Контрольно-счетной палате муниципального района «Корткеросский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sz w:val="28"/>
            <w:szCs w:val="28"/>
          </w:rPr>
          <w:t>пунктом 4 статьи 15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частью 11 статьи 3</w:t>
        </w:r>
      </w:hyperlink>
      <w:r>
        <w:rPr>
          <w:sz w:val="28"/>
          <w:szCs w:val="28"/>
        </w:rPr>
        <w:t xml:space="preserve"> Федерального закона от 07.02.2011 № 6-ФЗ «Об общих принципах организации деятельности контрольно-счетных органов субъектов Российской Федерации и муниципальных образований», Совет  сельского поселения  «Позтыкерес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ередать с 1 января 2020 года полномочия  контрольно – счетного органа муниципального образования сельского поселения «Позтыкерес» по осуществлению внешнего муниципального финансового контроля в части проведения внешней проверки годового отчета об исполнении бюджета за 2019 год и подготовки заключения на него Контрольно – счетной палате муниципального района «Корткеросский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ключить с Советом муниципального района «Корткеросский» соглашение о передаче полномочий контрольно – счетного органа муниципального образования сельского поселения «Позтыкерес» Контрольно – счетной палате муниципального района «Корткеросский» по осуществлению внешнего муниципального финансового контроля в части проведения внешней проверки годового отчета об исполнении бюджета за 2019 год и подготовки заключения на н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3.  Утвердить  Порядок определения  объема  иных межбюджетных трансфертов бюджету муниципального образования муниципального района «Корткеросский», необходимых для осуществления передаваемых полномочий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4. Настоящее решение вступает в силу со дня обнародования и распространяется на правоотношения, возникающие с 01 января 2020года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sz w:val="28"/>
          <w:szCs w:val="28"/>
        </w:rPr>
        <w:t xml:space="preserve">   </w:t>
      </w:r>
      <w:r>
        <w:rPr>
          <w:rFonts w:cs="Arial"/>
          <w:bCs/>
          <w:sz w:val="28"/>
          <w:szCs w:val="16"/>
        </w:rPr>
        <w:t>Глава сельского поселения                                    А.Ю.Пузыревская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Times New Roman"/>
          <w:bCs/>
          <w:sz w:val="28"/>
          <w:szCs w:val="16"/>
        </w:rPr>
        <w:t xml:space="preserve">                                                                    </w:t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Times New Roman"/>
          <w:bCs/>
          <w:sz w:val="28"/>
          <w:szCs w:val="16"/>
        </w:rPr>
        <w:t xml:space="preserve">                                                              </w:t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  <w:sz w:val="28"/>
          <w:szCs w:val="16"/>
        </w:rPr>
        <w:t xml:space="preserve">                                                               </w:t>
      </w:r>
      <w:r>
        <w:rPr>
          <w:rFonts w:cs="Arial"/>
          <w:bCs/>
          <w:sz w:val="28"/>
          <w:szCs w:val="16"/>
        </w:rPr>
        <w:t>П</w:t>
      </w:r>
      <w:r>
        <w:rPr>
          <w:sz w:val="28"/>
          <w:szCs w:val="28"/>
        </w:rPr>
        <w:t xml:space="preserve">риложение к решению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«Позтыкерес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 ноября 2019 года № 37/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 объёма  межбюджетных трансфертов бюджету муниципального района «Корткеросский», необходимых для осуществления передаваемых полномочий</w:t>
      </w:r>
      <w:r>
        <w:rPr>
          <w:sz w:val="28"/>
        </w:rPr>
        <w:t xml:space="preserve"> по решению вопросов местного значения в 2020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ая методика определяет  объем иных межбюджетных трансфертов, предоставляемых бюджету муниципального района «Корткеросский» на осуществление передаваемых полномочий в 2020 году. 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>Иные межбюджетные трансферты на передаваемые полномочия осуществляется в пределах лимитов бюджетных обязательств, предусмотренных на эти цели в бюджете поселения  на 2020 год, по соответствующим целевым статьям расходов бюджета  поселения в соответствии с заключенными соглашениями.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Межбюджетные трансферты, предоставляемые муниципальному района «Корткеросский»  на исполнение  передаваемых полномочий контрольно-счетного органа муниципального образования сельского поселения по осуществлению внешнего муниципального финансового контроля  в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внешней проверки годового отчета об исполнении бюджета за 2019 год и подготовки заключения на нег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яются в целях финансового обеспечения деятельности  Контрольно-счетной палаты муниципального района «Корткеросский», в связи с осуществлением ими исполнения мероприятий  в рамках переданных полномоч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межбюджетных трансфертов определяется  с учетом необходимости обеспечения оплатой труда с начислениями председателя Контрольно-счетной палаты муниципального образования муниципального района «Корткеросский», непосредственно осуществляющего исполнение переданных полномочий  и  рассчитывается по следующей форму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МБ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=ФОТ*ДРВ, где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МБ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годовой объем межбюджетных трансфертов на осуществление полномочи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Т- </w:t>
      </w:r>
      <w:r>
        <w:rPr>
          <w:sz w:val="28"/>
          <w:szCs w:val="28"/>
        </w:rPr>
        <w:t>годовой фонд оплаты труда с начислениями председателя контрольно-счетного органа, рассчитанный на основании постановления Правительства Республики Коми от 10.11.2014 г. № 439 «О нормативах формирования в Республике Коми расходов на оплату труда депутатов, выборных должностных лиц местного самоуправления ,осуществляющих свои полномочия на постоянной основе, и муниципальных служащих, замещающих должности муниципальных служащих в городских округах(муниципальных районах) в Республике Коми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РВ – </w:t>
      </w:r>
      <w:r>
        <w:rPr>
          <w:sz w:val="28"/>
          <w:szCs w:val="28"/>
        </w:rPr>
        <w:t>доля рабочего времени на осуществление полномочий, устанавливается в размере 0,00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МБ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=  111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106" w:gutter="0" w:header="0" w:top="1140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3586244E918E7C2932985DA5C64E15DEA9EE5D03E9B7F63C90F6E2F1222CE05B45766307AQAs9F" TargetMode="External"/><Relationship Id="rId5" Type="http://schemas.openxmlformats.org/officeDocument/2006/relationships/hyperlink" Target="consultantplus://offline/ref=83586244E918E7C2932985DA5C64E15DEA9CE3D43B9F7F63C90F6E2F1222CE05B45766327AAA0FD1Q2s7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51:00Z</dcterms:created>
  <dc:creator>Панюкова С.А.</dc:creator>
  <dc:description/>
  <cp:keywords/>
  <dc:language>en-US</dc:language>
  <cp:lastModifiedBy>я</cp:lastModifiedBy>
  <cp:lastPrinted>2019-11-21T15:32:00Z</cp:lastPrinted>
  <dcterms:modified xsi:type="dcterms:W3CDTF">2019-11-21T12:32:00Z</dcterms:modified>
  <cp:revision>75</cp:revision>
  <dc:subject/>
  <dc:title>«Кöрткерöс» муниципальнöй районса Сöвет  </dc:title>
</cp:coreProperties>
</file>