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ӧдчӧ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0039874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1 ноября  2019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>37/6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публичных слушаний  по проекту внесений и дополнений в Устав муниципального образования сельского поселения «Позтыкерес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 ст. 28  Федерального Закона от 06.10.2003 года № 131- ФЗ «Об общих принципах организации местного самоуправления в Российской Федерации», п.3 ст. 19 Устава муниципального образования сельского поселения «Позтыкерес» и решением Совета сельского поселения от 16.11.2005 года 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Провести 23 декабря 2019 года с 15 часов по адресу: Республика Коми, Корткеросский район, с. Позтыкерес, ул. Светлая д. 20. публичные слушания по проекту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внесении изменений и дополнений в Устав муниципального образования сельского поселения «Позтыкерес»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- Пузыревская Анжела Юрьевна - глава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комит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Филиппова Валентина Васильевна – главный бухгалтер администрации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илева  Нина Анатольевна –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огова Галина Ивановна – ведущий эксперт администрации сельского поселения «Позтыкерес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Позтыкерес»                              А.Ю.Пузыр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77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ПРОЕКТ</w:t>
        <w:tab/>
        <w:t xml:space="preserve">к решению Совета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Позтыкерес»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 xml:space="preserve">от      2019г.     №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муниципального образования сельского поселения «Позтыкере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2D2D2D"/>
          <w:spacing w:val="2"/>
          <w:sz w:val="28"/>
          <w:szCs w:val="28"/>
          <w:shd w:fill="FFFFFF" w:val="clear"/>
        </w:rPr>
      </w:pPr>
      <w:r>
        <w:rPr>
          <w:b/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2D2D2D"/>
          <w:spacing w:val="2"/>
          <w:sz w:val="28"/>
          <w:szCs w:val="28"/>
          <w:shd w:fill="FFFFFF" w:val="clear"/>
        </w:rPr>
      </w:pPr>
      <w:r>
        <w:rPr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2D2D2D"/>
          <w:spacing w:val="2"/>
          <w:sz w:val="28"/>
          <w:szCs w:val="28"/>
          <w:shd w:fill="FFFFFF" w:val="clear"/>
        </w:rPr>
      </w:pPr>
      <w:r>
        <w:rPr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2D2D2D"/>
          <w:spacing w:val="2"/>
          <w:sz w:val="28"/>
          <w:szCs w:val="28"/>
          <w:shd w:fill="FFFFFF" w:val="clear"/>
        </w:rPr>
      </w:pPr>
      <w:r>
        <w:rPr>
          <w:bCs/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я</dc:creator>
  <dc:description/>
  <cp:keywords/>
  <dc:language>en-US</dc:language>
  <cp:lastModifiedBy>я</cp:lastModifiedBy>
  <cp:lastPrinted>2019-11-26T12:50:00Z</cp:lastPrinted>
  <dcterms:modified xsi:type="dcterms:W3CDTF">2019-11-26T09:51:00Z</dcterms:modified>
  <cp:revision>13</cp:revision>
  <dc:subject/>
  <dc:title>         «Позтыкерӧс»</dc:title>
</cp:coreProperties>
</file>