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1970854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зтыкерес»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6 ноябр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38/1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Позтыкере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Об установлении земельного налог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sz w:val="28"/>
        </w:rPr>
        <w:t>Руководствуясь  главой 31 Налогового кодекса Российской Федерации от 05.08.2000 №117-ФЗ  Совет сельского поселения «Позтыкерес»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215" w:right="0" w:hanging="435"/>
        <w:jc w:val="both"/>
        <w:rPr/>
      </w:pPr>
      <w:r>
        <w:rPr>
          <w:rFonts w:cs="Times New Roman" w:ascii="Times New Roman" w:hAnsi="Times New Roman"/>
          <w:sz w:val="28"/>
        </w:rPr>
        <w:t>Ввести на территории сельского поселения  «Позтыкерес» земельный налог.</w:t>
      </w:r>
    </w:p>
    <w:p>
      <w:pPr>
        <w:pStyle w:val="ConsNormal"/>
        <w:widowControl/>
        <w:numPr>
          <w:ilvl w:val="0"/>
          <w:numId w:val="2"/>
        </w:numPr>
        <w:ind w:left="1215" w:right="0" w:hanging="4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налоговые ставки в следующих размерах: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1  </w:t>
      </w:r>
      <w:r>
        <w:rPr>
          <w:rFonts w:cs="Times New Roman" w:ascii="Times New Roman" w:hAnsi="Times New Roman"/>
          <w:b/>
          <w:sz w:val="28"/>
        </w:rPr>
        <w:t>0,3 процента в отношении земельных участк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занятых жилищным фондом и объектами инженерной инфраструктуры жилищно-коммунального  комплекса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 комплекса) или  приобретенных (представленных) для жилищного  строительства (за исключением земельных участков, приобретенных (представленных) для индивидуального  жилищного  строительства, используемых в предпринимательской  деятельности);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не используемых в предпринимательской деятельности, приобретенных (представленных) для ведения личного  подсобного  хозяйства, садоводства или  огородничества, а также земельных  участков общего  назначения, предусмотренных Федеральным  законом от  29  июля 2017 года № 217-Фз «О ведении гражданами  садоводства и огородничества  для  собственных  нужд  и  о  внесении  изменений в отдельные законодательные  акты  Российской  Федерации.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   </w:t>
      </w:r>
      <w:r>
        <w:rPr>
          <w:rFonts w:cs="Times New Roman" w:ascii="Times New Roman" w:hAnsi="Times New Roman"/>
          <w:b/>
          <w:sz w:val="28"/>
        </w:rPr>
        <w:t>1,5 процента в отношении прочих земельных участ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Установить, что земельный налог подлежит уплате в следующем порядке и сроки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логоплательщики - организации уплачивают налог в следующ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ря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  течение  налогового  периода по   итогам  отчетных    пери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логоплательщики-организации уплачивают  авансовые плат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четными  периодами признаются первый квартал, полугод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девять месяцев календарного  года.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Освободить от уплаты земельного налога следующие категории налогоплательщиков:</w:t>
      </w:r>
    </w:p>
    <w:p>
      <w:pPr>
        <w:pStyle w:val="ConsNormal"/>
        <w:widowControl/>
        <w:ind w:left="780" w:right="0" w:firstLine="636"/>
        <w:jc w:val="both"/>
        <w:rPr/>
      </w:pPr>
      <w:r>
        <w:rPr>
          <w:rFonts w:cs="Times New Roman" w:ascii="Times New Roman" w:hAnsi="Times New Roman"/>
          <w:sz w:val="28"/>
        </w:rPr>
        <w:t>4.1 учреждения культуры, образования, здравоохранения, учреждения физкультуры и спорта, детские оздоровительные учреждения;</w:t>
      </w:r>
    </w:p>
    <w:p>
      <w:pPr>
        <w:pStyle w:val="ConsNormal"/>
        <w:widowControl/>
        <w:ind w:left="780" w:right="0" w:firstLine="636"/>
        <w:jc w:val="both"/>
        <w:rPr/>
      </w:pPr>
      <w:r>
        <w:rPr>
          <w:rFonts w:cs="Times New Roman" w:ascii="Times New Roman" w:hAnsi="Times New Roman"/>
          <w:sz w:val="28"/>
        </w:rPr>
        <w:t>4.2 органы местного самоуправления и их структурные подразделения – в отношении земельных участков, используемых ими для выполнения возложенных  функций.</w:t>
      </w:r>
    </w:p>
    <w:p>
      <w:pPr>
        <w:pStyle w:val="ConsNormal"/>
        <w:widowControl/>
        <w:ind w:left="780" w:right="0" w:firstLine="636"/>
        <w:jc w:val="both"/>
        <w:rPr/>
      </w:pPr>
      <w:r>
        <w:rPr>
          <w:rFonts w:cs="Times New Roman" w:ascii="Times New Roman" w:hAnsi="Times New Roman"/>
          <w:sz w:val="28"/>
        </w:rPr>
        <w:t>4.3 предприятия, учреждения, организации, а также граждане. Получившие для сельскохозяйственных нужд нарушенные земли (требующие рекультивации) на первые 10 лет пользования или в целях добычи торфа, используемого на повышение плодородия почв;</w:t>
      </w:r>
    </w:p>
    <w:p>
      <w:pPr>
        <w:pStyle w:val="ConsNormal"/>
        <w:widowControl/>
        <w:ind w:left="780" w:right="0" w:firstLine="636"/>
        <w:jc w:val="both"/>
        <w:rPr/>
      </w:pPr>
      <w:r>
        <w:rPr>
          <w:rFonts w:cs="Times New Roman" w:ascii="Times New Roman" w:hAnsi="Times New Roman"/>
          <w:sz w:val="28"/>
        </w:rPr>
        <w:t>4.4 организации – в отношении земельных участков, занятых объектами пожарной охраны;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 граждане, впервые организующие крестьянские (фермерские) хозяйства, в течение  пяти лет с момента предоставления им земельных участков;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  участники боевых действий, выполнявших интернациональный  долг в Афганистане; 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 инвалиды 1группы и 2 группы;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 ветераны и инвалиды Великой  Отечественной  Войны;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 лица, проработавшие в тылу в период 22 июня 1941 – 9 мая 1945 не менее 6 месяцев.</w:t>
      </w:r>
    </w:p>
    <w:p>
      <w:pPr>
        <w:pStyle w:val="ConsNormal"/>
        <w:widowControl/>
        <w:ind w:left="780" w:right="0" w:firstLine="636"/>
        <w:jc w:val="both"/>
        <w:rPr/>
      </w:pPr>
      <w:r>
        <w:rPr>
          <w:rFonts w:cs="Times New Roman" w:ascii="Times New Roman" w:hAnsi="Times New Roman"/>
          <w:sz w:val="28"/>
        </w:rPr>
        <w:t>4.10 лица достигшие возраста 80лет и старше - в отношении принадлежащих им земельных участков из земель населенных пунктов и сельскохозяйственного назначения.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кумент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тверждающие право налогоплательщика на налоговую льго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заявления о предоставлении налоговой льго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46464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ение права налогоплательщика на налоговую льготу, осуществляется в порядке, аналогичном порядку, предусмотренному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a027c1e561f0dcdd37e821e44e64bba307a425ef/" \l "dst178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61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Налогов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6. Признать утратившим силу решение Совета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зтыкерес»    от 30 апреля  2013 года    № 7/2    «Об установ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го налога» (в ред. решения Совета сельского поселения «Позтыкерес» от  26.06.2018 г. № 21/4)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, вступает в силу с 1 января 2020 года, но не ранее чем по истечении одного  месяца со дня официального опубликования (обнародования) настоящего  решения, за  исключением положений для которых установлены иные сроки вступления их в силу.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 пункта 3 настоящего решения применяются, начиная с уплаты земельного  налога за налоговый  период 2020 года.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А.Ю.Пузыревская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6:00Z</dcterms:created>
  <dc:creator>Ася</dc:creator>
  <dc:description/>
  <cp:keywords/>
  <dc:language>en-US</dc:language>
  <cp:lastModifiedBy>я</cp:lastModifiedBy>
  <cp:lastPrinted>2019-11-26T15:05:00Z</cp:lastPrinted>
  <dcterms:modified xsi:type="dcterms:W3CDTF">2019-11-28T09:48:00Z</dcterms:modified>
  <cp:revision>5</cp:revision>
  <dc:subject/>
  <dc:title>«Лöкчимдiн»</dc:title>
</cp:coreProperties>
</file>