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6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8961555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 26 ноября    2019  года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>38/2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озтыке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Об установлении  налога  на  имущество физических лиц  на территории  муниципального образование  сельского поселения «Позтыкерес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Позтыкере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Позтыкере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 территории  муниципального образования сельского поселения «Позтыкере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соответственно–налог, налогоплательщик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cs="Times New Roman" w:ascii="Times New Roman" w:hAnsi="Times New Roman"/>
          <w:b/>
          <w:sz w:val="28"/>
          <w:szCs w:val="28"/>
        </w:rPr>
        <w:t>0,3 процентов 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г) гаражей и машино-мест, в том числе расположенных в объектах налогообложения, указанных в подпункте 2 пункта 2 настоящего реш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0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  </w:t>
      </w:r>
      <w:r>
        <w:rPr>
          <w:b/>
          <w:sz w:val="28"/>
          <w:szCs w:val="28"/>
        </w:rPr>
        <w:t>0,5 процента в отношении</w:t>
      </w:r>
      <w:r>
        <w:rPr>
          <w:sz w:val="28"/>
          <w:szCs w:val="28"/>
        </w:rPr>
        <w:t xml:space="preserve">  прочих объектов налогообложения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444444"/>
          <w:sz w:val="21"/>
          <w:szCs w:val="21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  <w:r>
        <w:rPr>
          <w:rFonts w:cs="Tahoma" w:ascii="Tahoma" w:hAnsi="Tahoma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в средствах массовой информации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 (обнародования), за исключением положений, для которых настоящим пунктом установлены иные сроки вступления их  в силу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абзацев «а» и «г» подпункта 2.1 пункта 2 настоящего решения вступает в силу со дня его официального опубликования (обнародования) и распространяются на правоотношения, связанные исчислением налога на имущество физических лиц с 01 января 2017 год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абзаца «д» подпункта 2.1 пункта 2 настоящего решения вступает в силу со дня его официального опубликования (обнародования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Позтыкерес»  №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30/1 от «23» апреля 2019 г. «Об установлении налога на имущество физических лиц на территории муниципального образовании сельского поселения «Позтыкерес» признать утратившим силу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А.Ю.Пузыр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2:00Z</dcterms:created>
  <dc:creator>Специалист</dc:creator>
  <dc:description/>
  <cp:keywords/>
  <dc:language>en-US</dc:language>
  <cp:lastModifiedBy>я</cp:lastModifiedBy>
  <cp:lastPrinted>2019-12-03T11:38:00Z</cp:lastPrinted>
  <dcterms:modified xsi:type="dcterms:W3CDTF">2019-12-03T08:40:00Z</dcterms:modified>
  <cp:revision>9</cp:revision>
  <dc:subject/>
  <dc:title>«Лöкчимдiн»</dc:title>
</cp:coreProperties>
</file>