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52"/>
        <w:gridCol w:w="378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Позтыкерӧс 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9709757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30 апреля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>42/3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б утверждении структуры администрации муниципального образования сельского поселения «Позтыкере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В соответствии с пунктом 1 части 2 статьи 38 Устава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структуру  администрации с 01 мая  2020 года, представленную руководителем администрации сельского поселения «Позтыкерес»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ведущий эксперт;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главный бухгалте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хему управления администрацией сельского поселения «Позтыкерес» (Приложение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читать утратившим силу Решение Совета сельского поселения «Позтыкерес» от 30.05.2016 года №  36/1 «</w:t>
      </w:r>
      <w:r>
        <w:rPr>
          <w:bCs/>
          <w:sz w:val="28"/>
          <w:szCs w:val="28"/>
        </w:rPr>
        <w:t>Об утверждении структуры администрации муниципального образования сельского поселения «Позтыкерес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вступает в силу со дня его обнародования и распространяется на правоотношения, возникшие с 01 мая 2020 год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А.Ю.Пузыревска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Позтыкерес» 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4.2020 г. №42/3</w:t>
      </w:r>
    </w:p>
    <w:p>
      <w:pPr>
        <w:pStyle w:val="Normal"/>
        <w:ind w:left="7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хема управления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ей сельского поселения «Позтыкерес»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«Позтыкере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538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«Позтыкере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257300" cy="800100"/>
                <wp:effectExtent l="0" t="444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242.95pt,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1257300" cy="8001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25pt" to="341.9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646430</wp:posOffset>
                </wp:positionV>
                <wp:extent cx="1609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646430</wp:posOffset>
                </wp:positionV>
                <wp:extent cx="1723390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5pt;mso-wrap-distance-left:9.05pt;mso-wrap-distance-right:9.05pt;mso-wrap-distance-top:0pt;mso-wrap-distance-bottom:0pt;margin-top:50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1:00Z</dcterms:created>
  <dc:creator>я</dc:creator>
  <dc:description/>
  <cp:keywords/>
  <dc:language>en-US</dc:language>
  <cp:lastModifiedBy>я</cp:lastModifiedBy>
  <cp:lastPrinted>2016-05-24T10:38:00Z</cp:lastPrinted>
  <dcterms:modified xsi:type="dcterms:W3CDTF">2020-06-10T13:31:00Z</dcterms:modified>
  <cp:revision>13</cp:revision>
  <dc:subject/>
  <dc:title/>
</cp:coreProperties>
</file>