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81654180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ельского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3 октября   2020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          № </w:t>
            </w:r>
            <w:r>
              <w:rPr/>
              <w:t xml:space="preserve">45/3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б установлении пенсии за выслугу лет Артемьевой И.Р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тановить с 01 октября  2020 года Артемьевой Ирине Райнгольдовне, замещавшей муниципальную должность Главы сельского поселения «Позтыкерес», пенсию за выслугу лет в размере 18719,96 рубле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2.Бухгалтерии администрации сельского поселения «Позтыкерес» производить с 01 октября  2020 года выплату пенсии за выслугу лет Артемьевой Ирине Райнгольдов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снов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пп. «в» п.1 ч. 1 статьи 1 Закона Республики Коми от 30 апреля 2008 года « 24 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  <w:szCs w:val="28"/>
        </w:rPr>
        <w:t>решение Совета сельского поселения «Позтыкерес» от 05 мая 2011 года № 25/5 «Об утверждении Положения о порядке обращения за пенсией за выслугу лет, ее назначения и выплате депутату, члену выборного органа местного самоуправления, выборному лицу местного самоуправления, осуществляющих свои полномочия на постоянной  основе в муниципальном районе «Корткеросский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Указ Главы Республики Коми от 19 сентября 1992 года № 92 «О денежном содержании государственных гражданских служащих Республики Коми»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sz w:val="28"/>
          <w:szCs w:val="28"/>
        </w:rPr>
        <w:t>Глава сельского поселения                                     А.Ю.Пузыревская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1:00Z</dcterms:created>
  <dc:creator>я</dc:creator>
  <dc:description/>
  <cp:keywords/>
  <dc:language>en-US</dc:language>
  <cp:lastModifiedBy>я</cp:lastModifiedBy>
  <cp:lastPrinted>2020-10-23T15:33:00Z</cp:lastPrinted>
  <dcterms:modified xsi:type="dcterms:W3CDTF">2020-10-23T12:33:00Z</dcterms:modified>
  <cp:revision>16</cp:revision>
  <dc:subject/>
  <dc:title>«Позтыкерöс»</dc:title>
</cp:coreProperties>
</file>