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ерöс»                сикт овмöдчöминс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01504723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 13 ноября  2020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№ </w:t>
            </w:r>
            <w:r>
              <w:rPr>
                <w:b/>
              </w:rPr>
              <w:t>46/1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</w:t>
            </w:r>
            <w:r>
              <w:rPr>
                <w:color w:val="262626"/>
              </w:rPr>
              <w:t>Позтыкерес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иостановлении действия отдельных положений решения Совета сельского поселения «Позтыкерес» от 27 февраля 2008 года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404040"/>
          <w:sz w:val="32"/>
          <w:szCs w:val="32"/>
        </w:rPr>
        <w:t>№ 1-19/3</w:t>
      </w:r>
      <w:r>
        <w:rPr>
          <w:b/>
          <w:sz w:val="32"/>
          <w:szCs w:val="32"/>
        </w:rPr>
        <w:t xml:space="preserve"> «Об утверждении Положения о бюджетном процессе в муниципальном образовании сельского поселения «Позтыкерес» и установлении особенностей реализации бюджетного процесса в муниципальном образовании сельского поселения «Позтыкерес»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>В соответствии с Бюджетным кодексом Российской Федерации,  Законом Республики Коми от 01 октября 2007 года № 88-РЗ «О бюджетной системе и бюджетном процессе в Республике Коми, Совет сельского поселения «Позтыкерес» решил: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риостановить до 1 января 2021 года действие статьи  </w:t>
      </w:r>
      <w:r>
        <w:rPr>
          <w:bCs/>
          <w:color w:val="262626"/>
          <w:sz w:val="28"/>
          <w:szCs w:val="28"/>
        </w:rPr>
        <w:t xml:space="preserve">19 </w:t>
      </w:r>
      <w:r>
        <w:rPr>
          <w:bCs/>
          <w:color w:val="00B050"/>
          <w:sz w:val="28"/>
          <w:szCs w:val="28"/>
        </w:rPr>
        <w:t xml:space="preserve"> </w:t>
      </w:r>
      <w:r>
        <w:rPr>
          <w:sz w:val="28"/>
        </w:rPr>
        <w:t xml:space="preserve">Положения  </w:t>
      </w:r>
      <w:r>
        <w:rPr>
          <w:bCs/>
          <w:sz w:val="28"/>
          <w:szCs w:val="32"/>
        </w:rPr>
        <w:t>о бюджетном процессе в муниципальном образовании сельского поселения «Позтыкерес»</w:t>
      </w:r>
      <w:r>
        <w:rPr>
          <w:sz w:val="28"/>
        </w:rPr>
        <w:t>, утвержденного решением Совета сельского поселения «Позтыкерес» от 27 февраля 2008 год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№ 1-19/3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Установить, что в 2020 году  </w:t>
      </w:r>
      <w:r>
        <w:rPr>
          <w:sz w:val="28"/>
          <w:szCs w:val="28"/>
        </w:rPr>
        <w:t>проект решения Совета сельского поселения «Позтыкерес» о бюджете  муниципального образования сельского поселения «Позтыкерес»  на 2021 год и  плановый период 2022 и 2023 годов, документы и материалы, прилагаемые к нему в соответствии со статьей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носятся на рассмотрение Совета сельского поселения «Позтыкерес» до 1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b/>
        </w:rPr>
        <w:t>Глава сельского поселения                                  Пузыревская А.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6:00Z</dcterms:created>
  <dc:creator>Панюкова С.А.</dc:creator>
  <dc:description/>
  <cp:keywords/>
  <dc:language>en-US</dc:language>
  <cp:lastModifiedBy>я</cp:lastModifiedBy>
  <cp:lastPrinted>2020-11-13T16:52:00Z</cp:lastPrinted>
  <dcterms:modified xsi:type="dcterms:W3CDTF">2020-11-19T07:53:00Z</dcterms:modified>
  <cp:revision>5</cp:revision>
  <dc:subject/>
  <dc:title>«Кöрткерöс» муниципальнöй районса Сöвет</dc:title>
</cp:coreProperties>
</file>