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78731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13   ноября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>46/3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О проведении публичных слушаний  по проекту бюджета муниципального образования сельского поселения                                                         «Позтыкерес» на 2021 год и плановый период 2022 и 2023 г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вести 18 декабря 2020 года с 15 часов по адресу: Республика Коми, Корткеросский район, с. Позтыкерес, ул. Светлая ,д. 20 публичные слушания по проекту бюджета муниципального образования сельского поселения «Позтыкерес» на 2021 год и плановый период 2022 и 2023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липпова Валентина Васильевна – главный бухгалтер администрации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илева  Нина Анатоль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я</cp:lastModifiedBy>
  <cp:lastPrinted>2020-11-13T15:54:00Z</cp:lastPrinted>
  <dcterms:modified xsi:type="dcterms:W3CDTF">2020-12-16T12:05:00Z</dcterms:modified>
  <cp:revision>15</cp:revision>
  <dc:subject/>
  <dc:title>         «Позтыкерӧс»</dc:title>
</cp:coreProperties>
</file>