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150192877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05250</wp:posOffset>
                </wp:positionH>
                <wp:positionV relativeFrom="paragraph">
                  <wp:posOffset>635</wp:posOffset>
                </wp:positionV>
                <wp:extent cx="187261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Позты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45pt;mso-wrap-distance-left:9.05pt;mso-wrap-distance-right:9.05pt;mso-wrap-distance-top:0pt;mso-wrap-distance-bottom:0pt;margin-top:0pt;mso-position-vertical-relative:text;margin-left:3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Позтыкер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Позтыкерöс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Позтыкерöс 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ЫВК</w:t>
      </w:r>
      <w:r>
        <w:rPr>
          <w:b/>
          <w:sz w:val="28"/>
          <w:szCs w:val="28"/>
        </w:rPr>
        <w:t>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 25 мая   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1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№ </w:t>
            </w:r>
            <w:r>
              <w:rPr>
                <w:b/>
                <w:sz w:val="28"/>
              </w:rPr>
              <w:t>53/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Республика Коми, Корткеросский район, с. Позтыкере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Позтыкерес» </w:t>
      </w:r>
    </w:p>
    <w:p>
      <w:pPr>
        <w:pStyle w:val="Normal"/>
        <w:jc w:val="center"/>
        <w:rPr/>
      </w:pPr>
      <w:r>
        <w:rPr>
          <w:b/>
          <w:sz w:val="28"/>
        </w:rPr>
        <w:t>з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атьи 264.6 Бюджетного кодекса РФ от 31.07.1998 года № 145-ФЗ (с изменениями и дополнениями), п.2 ч.1 ст. 26 Устава муниципального образования сельского поселения «Позтыкерес», статьей 23 Положения о бюджетном процессе в муниципальном образовании сельском поселении «Позтыкерес» от 27.02.2008 года № 1-19/3, Совет муниципального образования сельского поселения «Позтыкерес» 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бюджета муниципального образования сельского поселения «Позтыкерес» за 2020 год по доходам  в  сумме 4 459 683,02 рублей,  по расходам  4 403 838,95  рублей с профицитом в сумме  55 844,07 рублей и со следующими показателями:</w:t>
      </w:r>
    </w:p>
    <w:p>
      <w:pPr>
        <w:pStyle w:val="TextBodyIndent"/>
        <w:rPr/>
      </w:pPr>
      <w:r>
        <w:rPr>
          <w:szCs w:val="28"/>
        </w:rPr>
        <w:t>а) по доходам бюджета муниципального образования сельского поселения «Позтыкерес» по кодам классификации доходов бюджетов за 2020 год согласно приложению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по расходам бюджета муниципального образования сельского поселения «Позтыкерес» за 2020 год по разделам и  подразделам   классификации расходов бюджета согласно приложению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по расходам бюджета муниципального образования сельского поселения «Позтыкерес» по ведомственной структуре расходов бюджета за 2020 год согласно приложению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по источникам финансирования дефицита бюджета муниципального образования сельского поселения «Позтыкерес»  по кодам классификации источников финансирования дефицитов бюджетов за 2020 год согласно приложению 4 к настоящему Решению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отчет об использовании бюджетных ассигнований резервного фонда администрации муниципального образования сельского поселения «Позтыкерес» за 2020 год согласно приложению 5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Пузыревская А.Ю.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17:00Z</dcterms:created>
  <dc:creator>USER</dc:creator>
  <dc:description/>
  <cp:keywords/>
  <dc:language>en-US</dc:language>
  <cp:lastModifiedBy>я</cp:lastModifiedBy>
  <cp:lastPrinted>2006-08-25T11:25:00Z</cp:lastPrinted>
  <dcterms:modified xsi:type="dcterms:W3CDTF">2021-05-27T06:37:00Z</dcterms:modified>
  <cp:revision>30</cp:revision>
  <dc:subject/>
  <dc:title> </dc:title>
</cp:coreProperties>
</file>