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52"/>
        <w:gridCol w:w="378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Позтыкерӧс 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6525835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5 апреля  2022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>5/1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б утверждении структуры администрации муниципального образования сельского поселения «Позтыкере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В соответствии с пунктом 1 части 2 статьи 38 Устава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структуру  администрации с 01 февраля  2022 года, представленную руководителем администрации сельского поселения «Позтыкерес»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ведущий экспер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схему управления администрацией сельского поселения «Позтыкерес» (Приложение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читать утратившим силу Решение Совета сельского поселения «Позтыкерес» от 30.04.2020года №  42/3  «</w:t>
      </w:r>
      <w:r>
        <w:rPr>
          <w:bCs/>
          <w:sz w:val="28"/>
          <w:szCs w:val="28"/>
        </w:rPr>
        <w:t>Об утверждении структуры администрации муниципального образования сельского поселения «Позтыкерес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стоящее решение вступает в силу со дня его обнародования и распространяется на правоотношения, возникшие с 01 февраля 2022 года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А.Ю.Пузыревская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«Позтыкерес» </w:t>
      </w:r>
    </w:p>
    <w:p>
      <w:pPr>
        <w:pStyle w:val="Normal"/>
        <w:ind w:left="7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5.04.2022 г. № </w:t>
      </w:r>
      <w:r>
        <w:rPr>
          <w:sz w:val="24"/>
          <w:szCs w:val="24"/>
          <w:lang w:val="en-US"/>
        </w:rPr>
        <w:t>V-</w:t>
      </w:r>
      <w:r>
        <w:rPr>
          <w:sz w:val="24"/>
          <w:szCs w:val="24"/>
        </w:rPr>
        <w:t>5/1</w:t>
      </w:r>
    </w:p>
    <w:p>
      <w:pPr>
        <w:pStyle w:val="Normal"/>
        <w:ind w:left="7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Схема управления</w:t>
      </w:r>
    </w:p>
    <w:p>
      <w:pPr>
        <w:pStyle w:val="Normal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ей сельского поселения «Позтыкерес»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445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«Позтыкере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538;width:70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«Позтыкерес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</w:tblGrid>
      <w:tr>
        <w:trPr>
          <w:trHeight w:val="84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8"/>
                <w:szCs w:val="28"/>
              </w:rPr>
              <w:t>Ведущий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1:00Z</dcterms:created>
  <dc:creator>я</dc:creator>
  <dc:description/>
  <cp:keywords/>
  <dc:language>en-US</dc:language>
  <cp:lastModifiedBy>я</cp:lastModifiedBy>
  <cp:lastPrinted>2022-05-17T11:16:00Z</cp:lastPrinted>
  <dcterms:modified xsi:type="dcterms:W3CDTF">2022-05-17T08:17:00Z</dcterms:modified>
  <cp:revision>17</cp:revision>
  <dc:subject/>
  <dc:title/>
</cp:coreProperties>
</file>